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7.2021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393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 Югры от 24.07.2021 № 100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го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Изложить п.п.10.9. п.10.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9. Продлить до 31 августа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, оказания услуг по курению кальяна.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.п. 2.3. п. 2. в 8 абзаце исключить слова «на входе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                                   __________ В.В.Мурат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09"/>
        <w:gridCol w:w="2238"/>
        <w:gridCol w:w="22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Н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авов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юкляева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29"/>
        <w:gridCol w:w="2341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рганизационной рабо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Служба ЖКХ и благоустройства гп.Пойковский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БУ ЦКиД «Родн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0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8-02T04:30:00Z</dcterms:modified>
  <cp:revision>2</cp:revision>
  <dc:subject/>
  <dc:title/>
</cp:coreProperties>
</file>