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9.01.2021_</w:t>
            </w:r>
            <w:r>
              <w:rPr>
                <w:rFonts w:cs="Arial"/>
                <w:sz w:val="26"/>
                <w:szCs w:val="26"/>
                <w:lang w:eastAsia="en-US"/>
              </w:rPr>
              <w:t xml:space="preserve">         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_39-п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от 16.10.2020 № 31 «О дополнительных мерах по снижению рисков распространения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 в период сезонного подъема заболеваемости острыми респираторными вирусными инфекциями и гриппом», 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28.01.2021 № 12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- Югре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.10.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10. Возобновить с 01 февраля 2021 года деятельность организаций и учреждений независимо от организационно-правовой формы и формы собственности, индивидуальных предпринимателей, самозанятых граждан сферы культуры с учетом заполняемости не более 50 % от общей вместимости помещений для посетителей, за исключением проведения концертов, с соблюдением методических рекомендаций, утвержденных Федеральной службой по надзору в сфере защиты прав потребителей и благополучия человека.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Организацию и проведение физкультурных и спортивных мероприятий в целях формирования спортивных команд муниципального, регионального уровня и спортивных сборных команд России при реализации регионального и федерального единых календарных планов с привлечением зрителей не более 25 % от общей вместимости зрительских трибун с соблюдением регламента, утвержденного Министерством спорта Российской Федерации, Главным государственным санитарным врачом Российской</w:t>
        <w:tab/>
        <w:t xml:space="preserve"> Федерации 31 июля 2020 года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п.п.10.1. п.10 изложить в следующей редакции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28 февраля 2021 года включительно, действие режима обязательной самоизоляции для граждан в возрасте 65 лет и старше, а также граждан, имеющих хронические заболевания, сниженный иммунитет, а также беременных женщин. Данные категории граждан могут покидать места проживания (пребывания) при обращении за медицинской помощью в медицинские организации в порядке, установленном Департаментом здравоохранения Ханты-Мансийского автономного округа-Югры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6:00Z</dcterms:created>
  <dc:creator>Екатерина О. Цыпушкина</dc:creator>
  <dc:description/>
  <cp:keywords/>
  <dc:language>en-US</dc:language>
  <cp:lastModifiedBy>Ганеева Альбина Галеевна</cp:lastModifiedBy>
  <cp:lastPrinted>2020-12-24T17:13:00Z</cp:lastPrinted>
  <dcterms:modified xsi:type="dcterms:W3CDTF">2021-02-03T03:56:00Z</dcterms:modified>
  <cp:revision>2</cp:revision>
  <dc:subject/>
  <dc:title/>
</cp:coreProperties>
</file>