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2.01.2021</w:t>
      </w:r>
      <w:r>
        <w:rPr>
          <w:rFonts w:cs="Arial" w:ascii="Arial" w:hAnsi="Arial"/>
          <w:sz w:val="26"/>
          <w:szCs w:val="20"/>
        </w:rPr>
        <w:t>_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13.11.2020 №674-п «Об утверждении проекта планировки и проекта межевания территории в границах балочного массива СУ-905 муниципального образования городское поселение Пойковский Нефтеюганского района Ханты – Мансийского автономного округа - Югры», в целях осуществления государственного кадастрового учета и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с видом разрешенного использования – для ИЖС, с проектируемой площадью 846,0 кв.м и условным номером – участок №8, согласно проекта планировки и проекта межевания территории в границах балочного массива СУ-905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участок 5 (з/у 5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пункт 9  Постановления Администрации городского поселения Пойковский от 13.09.2019 №565-п «Об аннулировании и присвоении адреса», в связи с внесением изменения в проект планировки и проект межевания территории микрорайона Мушки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Присвоить адрес индивидуальному жилому дому с кадастровым номером 86:08:0020301:1702 и площадью 64,6 кв.м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5 (д.5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  Рекомендовать собственнику индивидуального жилого дома с кадастровым номером 86:08:0020301:1702 внести изменения в части адреса в данные Росреест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5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6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7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8.  Контроль за исполнением постановления оставить за первым заместителем Гла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147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2.01.2021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-п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9685</wp:posOffset>
            </wp:positionV>
            <wp:extent cx="6029325" cy="85274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1:00Z</dcterms:created>
  <dc:creator>Шкребко И В</dc:creator>
  <dc:description/>
  <cp:keywords/>
  <dc:language>en-US</dc:language>
  <cp:lastModifiedBy>Ганеева Альбина Галеевна</cp:lastModifiedBy>
  <cp:lastPrinted>2020-12-01T16:40:00Z</cp:lastPrinted>
  <dcterms:modified xsi:type="dcterms:W3CDTF">2021-01-14T07:41:00Z</dcterms:modified>
  <cp:revision>2</cp:revision>
  <dc:subject/>
  <dc:title/>
</cp:coreProperties>
</file>