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_10.08.2021__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418-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ротоколом Оперативного штаба по предупреждению завоза и распространения коронавирусной инфекции на территории Нефтеюганского района от 03.08.2021 № 39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Дополнить п.6 п.п. 6.1.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6.1.Главным распорядителям средств бюджета городского поселения Пойковский организовать работу в срок до 20 августа 2021 года в подведомственных учреждениях городского поселения Пойковский по осуществлению авансовых платежей (до трех месяцев) в счет будущих расчетных периодов ресурсоснабжающим организациям в соответствии с заключенными договорами (муниципальными контрактами).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Т.А. Сафин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И.С. Бородин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7:00Z</dcterms:created>
  <dc:creator>Екатерина О. Цыпушкина</dc:creator>
  <dc:description/>
  <cp:keywords/>
  <dc:language>en-US</dc:language>
  <cp:lastModifiedBy>Ганеева Альбина Галеевна</cp:lastModifiedBy>
  <cp:lastPrinted>2021-07-28T10:32:00Z</cp:lastPrinted>
  <dcterms:modified xsi:type="dcterms:W3CDTF">2021-08-31T13:07:00Z</dcterms:modified>
  <cp:revision>2</cp:revision>
  <dc:subject/>
  <dc:title/>
</cp:coreProperties>
</file>