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5.02.2021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1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Швецов О.К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233,0 кв.м с кадастровым номером 86:08:0020302:99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проезд 5-й (пр-д 5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2 (з/у24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</w:t>
        <w:tab/>
        <w:t xml:space="preserve">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1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5.02.2021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00:00Z</dcterms:created>
  <dc:creator>Шкребко И В</dc:creator>
  <dc:description/>
  <cp:keywords/>
  <dc:language>en-US</dc:language>
  <cp:lastModifiedBy>Ганеева Альбина Галеевна</cp:lastModifiedBy>
  <cp:lastPrinted>2021-02-02T11:31:00Z</cp:lastPrinted>
  <dcterms:modified xsi:type="dcterms:W3CDTF">2021-02-08T05:00:00Z</dcterms:modified>
  <cp:revision>2</cp:revision>
  <dc:subject/>
  <dc:title/>
</cp:coreProperties>
</file>