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11.08.2021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№__</w:t>
      </w:r>
      <w:r>
        <w:rPr>
          <w:sz w:val="26"/>
          <w:szCs w:val="26"/>
          <w:u w:val="single"/>
        </w:rPr>
        <w:t>422-п</w:t>
      </w:r>
      <w:r>
        <w:rPr>
          <w:sz w:val="26"/>
          <w:szCs w:val="26"/>
        </w:rPr>
        <w:t>___</w:t>
        <w:tab/>
      </w:r>
      <w:r>
        <w:rPr>
          <w:sz w:val="20"/>
          <w:szCs w:val="20"/>
        </w:rPr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23.04.2021 № 186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23.04.2021 № 185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27.04.2021 № 20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Бичун В.П.</w:t>
      </w:r>
      <w:r>
        <w:rPr>
          <w:sz w:val="26"/>
          <w:szCs w:val="26"/>
        </w:rPr>
        <w:t xml:space="preserve">: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части увеличения процента застройки до 35% в границах земельного участка с кадастровым номером 86:08:0020304:3136, площадью 2943 кв.м, разрешённым использованием земельного участка – малоэтажная жилая застройка (ЖЗ 103), расположенного по адресу: ХМАО-Югра, Нефтеюганский р-н, пгт. Пойковский, 3-й мкр., з/у 36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городского поселения                                                 </w:t>
        <w:tab/>
        <w:tab/>
        <w:t>И.С. 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08-11T16:46:00Z</cp:lastPrinted>
  <dcterms:modified xsi:type="dcterms:W3CDTF">2021-08-12T06:23:00Z</dcterms:modified>
  <cp:revision>89</cp:revision>
  <dc:subject/>
  <dc:title/>
</cp:coreProperties>
</file>