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17.08.202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</w:t>
              <w:tab/>
              <w:t xml:space="preserve">                                                                                      № 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432-п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 xml:space="preserve">-19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- Югре от 17.08.2021 года, постановления Губернатора Ханты Мансийского автономного округа-Югры № 112 от 18.08.2021 года «О внесении изменений в постановление Губернатора Ханты-Мансийского автономного округа – Югры от 14 июня 2021 года № 83 «О мерах по предотвращению завоза и распространения новой коронавирусной инфекции, вызванной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, в Ханты-Мансийском автономном округе-Югре»»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, от 22.03.2021 № 121-п, от 06.05.2021 № 233-п, от 18.05.2021 № 243-п, от 26.05.2021 № 252-п, от 15.06.2021 № 312-п, от 30.06.2021 №341-п, от 07.07.2021 № 350-п, от 27.07.2021 № 393-п, №418-п от 10.08.2021) «О мерах по снижению рисков завоза и распространения новой коронавирусной инфекции (2019-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nCoV</w:t>
      </w:r>
      <w:r>
        <w:rPr>
          <w:rFonts w:eastAsia="Calibri" w:cs="Times New Roman" w:ascii="Times New Roman" w:hAnsi="Times New Roman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п.10. первый абзац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10. Проведение на территории городского поселения Пойковский массовых мероприятий регионального и муниципального характера в соответствии с постановлением Главного государственного санитарного врача Российской Федерации от 7 июня 2021 года № 18 «О мерах по ограничению распространения новой коронавирусной инфекции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COVID</w:t>
      </w:r>
      <w:r>
        <w:rPr>
          <w:rFonts w:eastAsia="Calibri" w:cs="Times New Roman" w:ascii="Times New Roman" w:hAnsi="Times New Roman"/>
          <w:sz w:val="26"/>
          <w:szCs w:val="26"/>
        </w:rPr>
        <w:t>-19) на территории Российской Федерации в случаях проведения массовых мероприятий.»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Настоящее постановление вступает в силу после его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8:00Z</dcterms:created>
  <dc:creator>Екатерина О. Цыпушкина</dc:creator>
  <dc:description/>
  <cp:keywords/>
  <dc:language>en-US</dc:language>
  <cp:lastModifiedBy>Ганеева Альбина Галеевна</cp:lastModifiedBy>
  <cp:lastPrinted>2021-07-28T10:32:00Z</cp:lastPrinted>
  <dcterms:modified xsi:type="dcterms:W3CDTF">2021-08-31T13:08:00Z</dcterms:modified>
  <cp:revision>2</cp:revision>
  <dc:subject/>
  <dc:title/>
</cp:coreProperties>
</file>