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8.08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34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13 № 131-ФЗ «Об общих принципах организации местного самоуправления в Российской Федерации»,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1.03.2019 № 164-п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13.12.2019 № 757-п «О внесении изменений в постановление Администрации городского поселения Пойковский от 21.03.2019 N 164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от 25.05.2020 № 214-п «О внесении изменений в постановление Администрации городского поселения Пойковский от 21.03.2019 N 164-п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 Сектор по организационной работе (О.В. Кителева) направить в Управление государственной регистрации нормативных правовых актов Аппарата Губернатора Ханты-Мансийского автономного округа - Югры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5:00Z</dcterms:created>
  <dc:creator>Администратор</dc:creator>
  <dc:description/>
  <cp:keywords/>
  <dc:language>en-US</dc:language>
  <cp:lastModifiedBy>Лякина Елена Васильевна</cp:lastModifiedBy>
  <cp:lastPrinted>2021-08-17T10:40:00Z</cp:lastPrinted>
  <dcterms:modified xsi:type="dcterms:W3CDTF">2021-08-19T03:26:00Z</dcterms:modified>
  <cp:revision>4</cp:revision>
  <dc:subject/>
  <dc:title/>
</cp:coreProperties>
</file>