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747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19.08.2021</w:t>
      </w:r>
      <w:r>
        <w:rPr>
          <w:sz w:val="26"/>
          <w:szCs w:val="20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0"/>
          <w:u w:val="single"/>
        </w:rPr>
        <w:t>437-п</w:t>
      </w:r>
      <w:r>
        <w:rPr>
          <w:sz w:val="26"/>
          <w:szCs w:val="20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</w:t>
      </w:r>
      <w:r>
        <w:rPr>
          <w:sz w:val="26"/>
          <w:szCs w:val="20"/>
        </w:rPr>
        <w:t xml:space="preserve">Об аннулировании и  присвоении адреса     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осуществления государственного кадастрового учета,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1. Изменить структуру адреса объекта адресации – комплекс гаражей расположенного на земельном участке 86:08:0020303:1531 путем аннулирования объекта адресации со структурой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территория ГСК Автодом (тер.ГСК Автодо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Элемент улично-дорожной сети – 6-й ряд (6-й ряд) </w:t>
      </w:r>
      <w:r>
        <w:rPr/>
        <w:br/>
      </w:r>
      <w:r>
        <w:rPr>
          <w:sz w:val="26"/>
          <w:szCs w:val="26"/>
        </w:rPr>
        <w:t>(уникальный номер объекта адресации в государственном адресном реестре d53ac196-bb60-4f33-93df-c705bad15ea3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Идентификационный элемент объекта адресации –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араж 1 (г-ж 1) (уникальный номер объекта адресации в государственном адресном реестре f19c4c2b-0e81-4b39-a5cf-da2d83a537a4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гараж 2 (г-ж 2) (уникальный номер объекта адресации в государственном адресном реестре 5af99c7d-88c0-4832-bb21-d0c79b988ea9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гараж 3 (г-ж 3) (уникальный номер объекта адресации в государственном адресном реестре 8d180a78-a883-4945-9602-408b3ce73779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гараж 4 (г-ж 4) (уникальный номер объекта адресации в государственном адресном реестре 05b693c9-67c6-41a3-a291-9f1787c4c53f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гараж 5 (г-ж 5) (уникальный номер объекта адресации в государственном адресном реестре 4042ba28-42e4-49b0-94ef-3aefbebde5c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6 (г-ж 6) (уникальный номер объекта адресации в государственном адресном реестре 7eb4debb-e0aa-42b4-9c94-8e8ab9d11e6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7 (г-ж 7) (уникальный номер объекта адресации в государственном адресном реестре 8c7df2eb-2c58-4b88-961e-349b5c393b1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8 (г-ж 8) (уникальный номер объекта адресации в государственном адресном реестре 50eef7ad-02a5-497c-b994-64ac33020a9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9 (г-ж 9) (уникальный номер объекта адресации в государственном адресном реестре 5c909612-6829-4b49-a28e-31e3ef7085c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10 (г-ж 10) (уникальный номер объекта адресации в государственном адресном реестре a964630e-08fe-440f-912a-2f57f13a233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11 (г-ж 11) (уникальный номер объекта адресации в государственном адресном реестре ed4527b9-c8ca-4199-88a5-98e8409b9af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12 (г-ж 12) (уникальный номер объекта адресации в государственном адресном реестре 5f3e5434-5eb7-4190-8422-9488d44d44de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13 (г-ж 13) (уникальный номер объекта адресации в государственном адресном реестре 213c88c3-3751-46df-aebb-454521f5ba7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14 (г-ж 14) (уникальный номер объекта адресации в государственном адресном реестре 22876055-4f82-4dee-a9bd-c9062307132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араж 15 (г-ж 15) (уникальный номер объекта адресации в государственном адресном реестре e3d29243-31a9-4b36-a5d6-c4af44d7204a) с последующим присвоением нового адре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Населенный пункт – поселок городского типа Пойковский (пгт.Пойковский);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территория ГСК Автодом (тер.ГСК Автодо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Идентификационный элемент объекта адресации – строение 6 (стр.6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аражи с 1 по 15 (г-ж 1 – г-ж 1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>. Считать утратившим силу постановление Администрации городского поселения Пойковский «О присвоении адреса» №22-п от 19.01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ab/>
        <w:t xml:space="preserve">3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</w:t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437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19.08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74295</wp:posOffset>
            </wp:positionV>
            <wp:extent cx="6029325" cy="85185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8:00Z</dcterms:created>
  <dc:creator>Шкребко И В</dc:creator>
  <dc:description/>
  <cp:keywords/>
  <dc:language>en-US</dc:language>
  <cp:lastModifiedBy>Ганеева Альбина Галеевна</cp:lastModifiedBy>
  <cp:lastPrinted>2021-08-18T10:43:00Z</cp:lastPrinted>
  <dcterms:modified xsi:type="dcterms:W3CDTF">2021-08-31T13:08:00Z</dcterms:modified>
  <cp:revision>2</cp:revision>
  <dc:subject/>
  <dc:title/>
</cp:coreProperties>
</file>