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08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39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7.08.2020 № 390-п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Пойковский от 27.08.2020 № 390-п (в ред. от 02.10.2020 № 442-п, от 28.10.2020 № 637-п, от 16.11.2020 № 676-п, от 08.11.2020 №722, от 25.01.2021 № 27-п, от 17.02.2021 № 57-п, от 29.04.2021 № 212-п) «Об утверждении реестра мест (площадок) накопления твердых коммунальных отходов на территории муниципального образования городского поселения Пойковский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иложении 1 «Реестр мест (площадок) накопления твердых коммунальных отходов на территории муниципального образования городское поселение Пойковский» таблицу дополнить строкой 183 содержания в соответствии с при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ородского поселения Пойковский. </w:t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          А.А. Бочко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п. Пойковски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от _</w:t>
            </w:r>
            <w:r>
              <w:rPr>
                <w:color w:val="000000"/>
                <w:sz w:val="26"/>
                <w:szCs w:val="26"/>
                <w:u w:val="single"/>
              </w:rPr>
              <w:t>19.08.2021</w:t>
            </w:r>
            <w:r>
              <w:rPr>
                <w:color w:val="000000"/>
                <w:sz w:val="26"/>
                <w:szCs w:val="26"/>
              </w:rPr>
              <w:t>_ № _</w:t>
            </w:r>
            <w:r>
              <w:rPr>
                <w:color w:val="000000"/>
                <w:sz w:val="26"/>
                <w:szCs w:val="26"/>
                <w:u w:val="single"/>
              </w:rPr>
              <w:t>439-п</w:t>
            </w:r>
            <w:r>
              <w:rPr>
                <w:color w:val="000000"/>
                <w:sz w:val="26"/>
                <w:szCs w:val="26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4"/>
        <w:gridCol w:w="1134"/>
        <w:gridCol w:w="1275"/>
        <w:gridCol w:w="1276"/>
        <w:gridCol w:w="1134"/>
        <w:gridCol w:w="1276"/>
        <w:gridCol w:w="992"/>
        <w:gridCol w:w="992"/>
        <w:gridCol w:w="1276"/>
        <w:gridCol w:w="1276"/>
        <w:gridCol w:w="1673"/>
        <w:gridCol w:w="1842"/>
      </w:tblGrid>
      <w:tr>
        <w:trPr>
          <w:trHeight w:val="8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асположения мест (площадок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мест (площадок)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образования твердых коммунальных отходов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</w:tr>
      <w:tr>
        <w:trPr>
          <w:trHeight w:val="2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(покрыт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баритный раз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змещенных контейнеров и бункер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 их объ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ланируемых к размещению контейнеров и бункеров и их объе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копление крупногабаритных отходов (бункер, площадка для складирования КГО в составе контейнерной площадки, по заявк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ема размещения мест (площадок) накопления твердых коммунальных отходов в гп. Пойковский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, учреждения, организации</w:t>
            </w:r>
          </w:p>
        </w:tc>
      </w:tr>
      <w:tr>
        <w:trPr>
          <w:trHeight w:val="2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. Пойковский, микрорайон 3, около дома № 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98382, 71.906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"Гонча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Снежин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ПД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х1,5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http://gis.yanenergo.online:6473/zuluweb/#!/map/a629b9a6-4a83-4e3d-8d84-637284c579c1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1-08-18T09:51:00Z</cp:lastPrinted>
  <dcterms:modified xsi:type="dcterms:W3CDTF">2021-08-19T06:56:00Z</dcterms:modified>
  <cp:revision>29</cp:revision>
  <dc:subject/>
  <dc:title/>
</cp:coreProperties>
</file>