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.08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41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5.05.2019 № 317-п «Об утверждении административного регламента по осуществлению муниципального контроля на территории муниципального образования городское поселение Пойковский «Контроль за предоставлением обязательного экземпляр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2.07.2019 № 440-п «О внесении изменений в постановление Администрации городского поселения Пойковский от 15.05.2019 № 317-п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01.06.2020 № 225-п «О внесении изменений в постановление Администрации городского поселения Пойковский от 15.05.2019 N 317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7.07.2020 №336-п «О внесении изменений в постановление Администрации городского поселения Пойковский от 15.05.2019 N 317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2.04.2021 № 196-п «О внесении изменений в постановление Администрации городского поселения Пойковский от 15.05.2019 N 317-п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Сектор по организационной работе (О.В. Кителева) направить в Управление государственной регистрации нормативных правовых актов Аппарата Губернатора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8:00Z</dcterms:created>
  <dc:creator>Администратор</dc:creator>
  <dc:description/>
  <cp:keywords/>
  <dc:language>en-US</dc:language>
  <cp:lastModifiedBy>Лякина Елена Васильевна</cp:lastModifiedBy>
  <cp:lastPrinted>2021-08-18T17:03:00Z</cp:lastPrinted>
  <dcterms:modified xsi:type="dcterms:W3CDTF">2021-08-19T07:02:00Z</dcterms:modified>
  <cp:revision>5</cp:revision>
  <dc:subject/>
  <dc:title/>
</cp:coreProperties>
</file>