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19.08.2021</w:t>
      </w:r>
      <w:r>
        <w:rPr>
          <w:sz w:val="26"/>
          <w:szCs w:val="26"/>
        </w:rPr>
        <w:t>___</w:t>
        <w:tab/>
        <w:tab/>
        <w:tab/>
        <w:tab/>
        <w:t xml:space="preserve">                                                     №_</w:t>
      </w:r>
      <w:r>
        <w:rPr>
          <w:sz w:val="26"/>
          <w:szCs w:val="26"/>
          <w:u w:val="single"/>
        </w:rPr>
        <w:t>442-п</w:t>
      </w:r>
      <w:r>
        <w:rPr>
          <w:sz w:val="26"/>
          <w:szCs w:val="26"/>
        </w:rPr>
        <w:t>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изнании утратившим силу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и законами от 06.10.2013 № 131-ФЗ «Об общих принципах организации местного самоуправления в Российской Федерации», 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Уставом городского поселения Пойковский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ть утратившими силу следующие постановления Администрации городского поселения Пойковский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26.02.2018 № 132-п «Об утверждении административного регламента по осуществлению муниципального жилищного контроля на территории муниципального образования городское поселение Пойковский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- от 10.08.2018 № 540-п «О внесении изменений в постановление Администрации городского поселения Пойковский от 26.02.2018 № 132-п «Об утверждении административного регламента по осуществлению муниципального жилищного контроля на территории муниципального образования городское поселение Пойковский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- от 18.12.2018 № 886-п «О внесении изменений в постановление Администрации городского поселения Пойковский от 26.02.2018 № 132-п «Об утверждении административного регламента по осуществлению муниципального жилищного контроля на территории муниципального образования городское поселение Пойковский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- от 13.03.2019 № 139-п «О внесении изменений в постановление Администрации городского поселения Пойковский от 26.02.2018 № 132-п «Об утверждении административного регламента по осуществлению муниципального жилищного контроля на территории муниципального образования городское поселение Пойковский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- от 30.07.2019 № 458-п «О внесении изменений в постановление Администрации городского поселения Пойковский от 26.02.2018 № 132-п «Об утверждении административного регламента по осуществлению муниципального жилищного контроля на территории муниципального образования городское поселение Пойковский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- от 18.12.2019 №764-п «О внесении изменений в постановление Администрации городского поселения Пойковский от 26.02.2018 № 132-п «Об утверждении административного регламента по осуществлению муниципального жилищного контроля на территории муниципального образования городское поселение Пойковский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- от 25.05.2020 № 212-п «О внесении изменений в постановление Администрации городского поселения Пойковский от 26.02.2018 № 132-п «Об утверждении административного регламента по осуществлению муниципального жилищного контроля на территории муниципального образования городское поселение Пойковский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- от 27.07.2020 № 332-п «О внесении изменений в постановление Администрации городского поселения Пойковский от 26.02.2018 № 132-п «Об утверждении административного регламента по осуществлению муниципального жилищного контроля на территории муниципального образования городское поселение Пойковский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- от 22.04.2021 № 194-п «О внесении изменений в постановление Администрации городского поселения Пойковский от 26.02.2018 № 132-п «Об утверждении административного регламента по осуществлению муниципального жилищного контроля на территории муниципального образования городское поселение Пойковский»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3. Настоящее постановление вступает в силу с 01.09.2021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4. Сектор по организационной работе (О.В. Кителева) направить в Управление государственной регистрации нормативных правовых актов Аппарата Губернатора Ханты-Мансийского автономного округа - Югры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 поселения                                                                     А.А.Бочко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34:00Z</dcterms:created>
  <dc:creator>Администратор</dc:creator>
  <dc:description/>
  <cp:keywords/>
  <dc:language>en-US</dc:language>
  <cp:lastModifiedBy>Лякина Елена Васильевна</cp:lastModifiedBy>
  <cp:lastPrinted>2021-08-18T17:13:00Z</cp:lastPrinted>
  <dcterms:modified xsi:type="dcterms:W3CDTF">2021-08-19T07:03:00Z</dcterms:modified>
  <cp:revision>4</cp:revision>
  <dc:subject/>
  <dc:title/>
</cp:coreProperties>
</file>