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23.08.2021</w:t>
            </w:r>
            <w:r>
              <w:rPr>
                <w:rFonts w:cs="Arial"/>
                <w:sz w:val="26"/>
                <w:szCs w:val="26"/>
                <w:lang w:eastAsia="en-US"/>
              </w:rPr>
              <w:t>_</w:t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                                         №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  <w:t>447-п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ом президента Российской Федерации  от 11.05.2020 № 316 «Об определении порядка продления действия мер по обеспечению санитарно- 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 xml:space="preserve">-19)», законом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учитывая согласование Управления Федеральной службы по надзору в сфере защиты прав потребителей и благополучия человека по Ханты-Мансийскому автономному округу- Югре от 17.08.2021 года, постановления Губернатора Ханты Мансийского автономного округа-Югры № 112 от 18.08.2021 года «О внесении изменений в постановление Губернатора Ханты-Мансийского автономного округа – Югры от 14 июня 2021 года № 83 «О мерах по предотвращению завоза и распространения новой коронавирусной инфекции, вызванной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, в Ханты-Мансийском автономном округе-Югре»»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, от 05.11.2020 № 649-п, от 26.11.2020 № 699-п, от 07.12.2020 № 718-п, от 15.12.2020 №750-п, от 25.12.2020 № 767-п, от 29.01.2021 № 39-п, от 26.02.2021 № 72-п, от 22.03.2021 № 121-п, от 06.05.2021 № 233-п, от 18.05.2021 № 243-п, от 26.05.2021 № 252-п, от 15.06.2021 № 312-п, от 30.06.2021 №341-п, от 07.07.2021 № 350-п, от 27.07.2021 № 393-п, от 10.08.2021 № 418-п, от 17.08.2021 №432-п) «О мерах по снижению рисков завоза и распространения новой коронавирусной инфекции (2019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nCoV</w:t>
      </w:r>
      <w:r>
        <w:rPr>
          <w:rFonts w:eastAsia="Calibri" w:cs="Times New Roman" w:ascii="Times New Roman" w:hAnsi="Times New Roman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 п.10. п.п. 10.9. изложить в следующей редакции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«10.9.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одлить до 30 сентября включительно приостановление деятельности детских игровых комнат, иных развлекательных центров для детей, в том числе находящихся на территории торговых развлекательных центров, развлекательных и досуговых заведений, оказания услуг по курению кальяна»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городского поселения                                                               А.А.Бочко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9:00Z</dcterms:created>
  <dc:creator>Екатерина О. Цыпушкина</dc:creator>
  <dc:description/>
  <cp:keywords/>
  <dc:language>en-US</dc:language>
  <cp:lastModifiedBy>Ганеева Альбина Галеевна</cp:lastModifiedBy>
  <cp:lastPrinted>2021-07-28T10:32:00Z</cp:lastPrinted>
  <dcterms:modified xsi:type="dcterms:W3CDTF">2021-08-31T13:09:00Z</dcterms:modified>
  <cp:revision>2</cp:revision>
  <dc:subject/>
  <dc:title/>
</cp:coreProperties>
</file>