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3980</wp:posOffset>
                  </wp:positionH>
                  <wp:positionV relativeFrom="paragraph">
                    <wp:posOffset>-12763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разование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фтеюганского 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нты-Мансийского автономного округа – Югры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4.08.202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                                                                                               №  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449-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.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граничении движения автомобильного транспорта по улицам городского поселения Пойковский, связанного с проведением праздничны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вященных Дню образования городского поселения Пойковский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ню работников нефтяной и газовой промыш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целях надлежащего обеспечения безопасности населения, участвующего в мероприятиях, посвященных празднованию Дня образования городского поселения Пойковский и Дня работников нефтяной и газовой промыш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Перекрыть движение автомобильного транспорта 04.09.2021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 улице № 4/5 с 12.00 часов до 21.30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 улице № 7А с 12.00 часов до 21.3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нное постановление подлежит размещению на официальном сайте муниципального образования городского поселения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законную силу с момента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 городского поселения Пойковский Доронину Н.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поселения                  </w:t>
        <w:tab/>
        <w:tab/>
        <w:tab/>
        <w:t xml:space="preserve">                        А.А. Бочко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276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10:00Z</dcterms:created>
  <dc:creator>Хадыев Р И</dc:creator>
  <dc:description/>
  <dc:language>en-US</dc:language>
  <cp:lastModifiedBy>Ганеева Альбина Галеевна</cp:lastModifiedBy>
  <cp:lastPrinted>2021-08-30T09:49:00Z</cp:lastPrinted>
  <dcterms:modified xsi:type="dcterms:W3CDTF">2021-08-31T13:10:00Z</dcterms:modified>
  <cp:revision>2</cp:revision>
  <dc:subject/>
  <dc:title/>
</cp:coreProperties>
</file>