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ind w:left="5040" w:hanging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24.08.20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</w:t>
        <w:tab/>
        <w:tab/>
        <w:tab/>
        <w:tab/>
        <w:t xml:space="preserve">                                                     №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450-п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гт. Пойковский</w:t>
      </w:r>
    </w:p>
    <w:p>
      <w:pPr>
        <w:pStyle w:val="Normal"/>
        <w:suppressAutoHyphens w:val="true"/>
        <w:spacing w:lineRule="auto" w:line="240" w:before="0" w:after="0"/>
        <w:ind w:left="1069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TextBody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О </w:t>
      </w:r>
      <w:r>
        <w:rPr>
          <w:b w:val="false"/>
          <w:sz w:val="26"/>
          <w:szCs w:val="26"/>
          <w:lang w:val="ru-RU"/>
        </w:rPr>
        <w:t xml:space="preserve">внесении изменений в постановление Администрации городского поселения Пойковский от 16.06.2014 № 112-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Правительства Российской Федерации от 22.02.2012 № 154 «Об утверждении требований к схемам теплоснабжения, порядку их разработки и утверждения»,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вом муниципального образования городское поселение Пойковск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ского поселения Пойковский от 16.06.2014 № 112-п «Об утверждении схемы теплоснабжения городского поселения Пойковский»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у 1.9 «Прогноз перспективного потребления тепловой энергии в сетевой воде в г.п. Пойковский в годовом разрезе в зоне централизованного теплоснабжения»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новой редакции в соответствии с приложением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color w:val="000000"/>
          <w:sz w:val="26"/>
          <w:szCs w:val="26"/>
        </w:rPr>
        <w:t>Таблицу 4.1 «Сводные данные по предлагаемому составу основного оборудования централизованных теплоисточников г.п. Пойковский по рекомендуемому варианту, а также требуемые капиталовложения в его реализацию»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новой редакции в соответствии с приложением № 2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Таблицу </w:t>
      </w:r>
      <w:r>
        <w:rPr>
          <w:rFonts w:cs="Times New Roman" w:ascii="Times New Roman" w:hAnsi="Times New Roman"/>
          <w:color w:val="000000"/>
          <w:sz w:val="26"/>
          <w:szCs w:val="26"/>
        </w:rPr>
        <w:t>5.1 «Мероприятия и ориентировочные капиталовложения в тепловые сети для обеспечения перспективных приростов тепловой нагрузки»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новой редакции в соответствии с приложением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Таблицу </w:t>
      </w:r>
      <w:r>
        <w:rPr>
          <w:rFonts w:cs="Times New Roman" w:ascii="Times New Roman" w:hAnsi="Times New Roman"/>
          <w:color w:val="000000"/>
          <w:sz w:val="26"/>
          <w:szCs w:val="26"/>
        </w:rPr>
        <w:t>5.2 «Характеристика участков тепловых сетей, реконструкция которых требуется для повышения надежности системы теплоснабжения, и капиталовложения в них»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новой редакции в соответствии с приложением № 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Таблицу </w:t>
      </w:r>
      <w:r>
        <w:rPr>
          <w:rFonts w:cs="Times New Roman" w:ascii="Times New Roman" w:hAnsi="Times New Roman"/>
          <w:color w:val="000000"/>
          <w:sz w:val="26"/>
          <w:szCs w:val="26"/>
        </w:rPr>
        <w:t>6.1 «Перспективные топливные балансы по теплоисточникам г.п. Пойковский по рекомендуемому варианту»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новой редакции в соответствии с приложением № 5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Таблицу </w:t>
      </w:r>
      <w:r>
        <w:rPr>
          <w:rFonts w:cs="Times New Roman" w:ascii="Times New Roman" w:hAnsi="Times New Roman"/>
          <w:color w:val="000000"/>
          <w:sz w:val="26"/>
          <w:szCs w:val="26"/>
        </w:rPr>
        <w:t>7.1 «Объемы инвестиций в техническое перевооружение и строительство источников тепла»</w:t>
      </w:r>
      <w:r>
        <w:rPr>
          <w:rFonts w:cs="Times New Roman" w:ascii="Times New Roman" w:hAnsi="Times New Roman"/>
          <w:sz w:val="26"/>
          <w:szCs w:val="26"/>
        </w:rPr>
        <w:t xml:space="preserve"> приложения к постановлению изложить в новой редакции в соответствии с приложением № 6 к настоящему постановлению.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1.7. </w:t>
      </w:r>
      <w:r>
        <w:rPr>
          <w:rFonts w:cs="Times New Roman" w:ascii="Times New Roman" w:hAnsi="Times New Roman"/>
          <w:sz w:val="26"/>
          <w:szCs w:val="26"/>
        </w:rPr>
        <w:t>Таблицу 7.2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ъемы инвестиций в строительство и реконструкцию тепловых сетей</w:t>
      </w:r>
      <w:r>
        <w:rPr>
          <w:rFonts w:cs="Times New Roman" w:ascii="Times New Roman" w:hAnsi="Times New Roman"/>
          <w:sz w:val="26"/>
          <w:szCs w:val="26"/>
        </w:rPr>
        <w:t>» приложения к постановлению изложить в новой редакции в соответствии с приложением № 7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Таблицу 7.3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уммарные объемы инвестиций в теплоисточники и тепловые сети</w:t>
      </w:r>
      <w:r>
        <w:rPr>
          <w:rFonts w:cs="Times New Roman" w:ascii="Times New Roman" w:hAnsi="Times New Roman"/>
          <w:sz w:val="26"/>
          <w:szCs w:val="26"/>
        </w:rPr>
        <w:t>» приложения к постановлению изложить в новой редакции в соответствии с приложением № 8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Таблицу 9.1 «</w:t>
      </w:r>
      <w:r>
        <w:rPr>
          <w:rFonts w:cs="Times New Roman" w:ascii="Times New Roman" w:hAnsi="Times New Roman"/>
          <w:color w:val="000000"/>
          <w:sz w:val="26"/>
          <w:szCs w:val="26"/>
        </w:rPr>
        <w:t>Распределение тепловой нагрузки между теплоисточниками г.п. Пойковский на каждом этапе Схемы</w:t>
      </w:r>
      <w:r>
        <w:rPr>
          <w:rFonts w:cs="Times New Roman" w:ascii="Times New Roman" w:hAnsi="Times New Roman"/>
          <w:sz w:val="26"/>
          <w:szCs w:val="26"/>
        </w:rPr>
        <w:t>» приложения к постановлению изложить в новой редакции в соответствии с приложением № 9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.</w:t>
      </w:r>
      <w:r>
        <w:rPr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Heading1"/>
        <w:widowControl/>
        <w:tabs>
          <w:tab w:val="clear" w:pos="708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134" w:leader="none"/>
        </w:tabs>
        <w:autoSpaceDE w:val="true"/>
        <w:ind w:firstLine="709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Настоящее постановление вступает в силу после его официального опубликования</w:t>
      </w:r>
      <w:r>
        <w:rPr/>
        <w:t xml:space="preserve"> </w:t>
      </w:r>
      <w:r>
        <w:rPr>
          <w:sz w:val="26"/>
          <w:szCs w:val="26"/>
          <w:lang w:eastAsia="ru-RU"/>
        </w:rPr>
        <w:t>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Контроль за исполнением настоящего постановления возложить на Первого заместителя Главы городского поселения Пойков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Times New Roman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лава городского поселения                 ___________             А.А. Бочко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 1 к постановлению Администрации городского поселения Пойковский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«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_08. 202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№ 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450-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ind w:left="-142" w:right="-14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Таблица № 1.9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ноз перспективного потребления тепловой энергии в сетевой воде в г.п. Пойковский в годовом разрезе в зоне централизованного теплоснабжения</w:t>
      </w:r>
    </w:p>
    <w:tbl>
      <w:tblPr>
        <w:tblW w:w="149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360"/>
        <w:gridCol w:w="908"/>
        <w:gridCol w:w="850"/>
        <w:gridCol w:w="851"/>
        <w:gridCol w:w="992"/>
        <w:gridCol w:w="846"/>
        <w:gridCol w:w="846"/>
        <w:gridCol w:w="846"/>
        <w:gridCol w:w="846"/>
        <w:gridCol w:w="846"/>
        <w:gridCol w:w="846"/>
        <w:gridCol w:w="846"/>
        <w:gridCol w:w="846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1036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личина показателя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7, фак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8, фак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9, фак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0, факт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2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довая выработка теп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7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8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6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1,7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6,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5,3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1,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8,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4,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1,1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9,6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97,9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довой расход тепла на собственные   нуж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,6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,15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% к выработке тепловой энерг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6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7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7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8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9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1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,1%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пуск тепловой энергии, поставляемой с коллекторов источников тепловой энергии,   тыс. 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8,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8,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,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,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7,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,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,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,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,4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купная тепловая энергия, тыс. 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ход энергии на хозяйственные нужды, тыс. Гка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лезный отпуск тепловой энерг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8,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8,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,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,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7,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,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,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,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6,4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тери тепловой энергии в тепловых сетях, в том числ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,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,3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8,3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3,9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,7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7,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4,5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2,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37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в % к отпуску тепловой энерг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,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1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1,3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,5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0,8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4,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2,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1,0%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0,0%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пуск тепловой энергии из тепловой сети, в т.ч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9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2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2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8,7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8,4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,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,9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7,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,8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,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,5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6,4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собственное потребление (внутреннее потребление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,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4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,4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иные потребители, в том числ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бюджетные потребител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,7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,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,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,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7,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0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8,09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насел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2,9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7,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5,4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,5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6,9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7,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7,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,3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8,8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 проч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тыс. Гкал/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1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8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7,9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9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6,4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5,04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479" w:leader="none"/>
        </w:tabs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ab/>
      </w:r>
      <w:r>
        <w:br w:type="page"/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 2 к постановлению Администрации городского поселения Пойковский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_08. 202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№ 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450-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 </w:t>
      </w:r>
    </w:p>
    <w:p>
      <w:pPr>
        <w:pStyle w:val="Normal"/>
        <w:tabs>
          <w:tab w:val="clear" w:pos="708"/>
          <w:tab w:val="left" w:pos="8277" w:leader="none"/>
        </w:tabs>
        <w:jc w:val="right"/>
        <w:rPr>
          <w:rFonts w:ascii="Times New Roman" w:hAnsi="Times New Roman" w:eastAsia="Arial" w:cs="Times New Roman"/>
          <w:color w:val="000000"/>
          <w:sz w:val="26"/>
          <w:szCs w:val="26"/>
          <w:lang w:eastAsia="ru-RU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474" w:leader="none"/>
          <w:tab w:val="left" w:pos="8277" w:leader="none"/>
        </w:tabs>
        <w:ind w:left="-426" w:right="-425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Таблица 4.1 Сводные данные по предлагаемому составу основного оборудования централизованных теплоисточников г.п. Пойковский по рекомендуемому варианту, а также требуемые капиталовложения в его реализацию</w:t>
        <w:tab/>
      </w:r>
    </w:p>
    <w:tbl>
      <w:tblPr>
        <w:tblW w:w="1573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51"/>
        <w:gridCol w:w="1105"/>
        <w:gridCol w:w="1292"/>
        <w:gridCol w:w="805"/>
        <w:gridCol w:w="1100"/>
        <w:gridCol w:w="805"/>
        <w:gridCol w:w="1640"/>
        <w:gridCol w:w="1036"/>
        <w:gridCol w:w="625"/>
        <w:gridCol w:w="952"/>
        <w:gridCol w:w="926"/>
        <w:gridCol w:w="616"/>
        <w:gridCol w:w="1282"/>
        <w:gridCol w:w="1269"/>
      </w:tblGrid>
      <w:tr>
        <w:trPr>
          <w:trHeight w:val="300" w:hRule="atLeast"/>
        </w:trPr>
        <w:tc>
          <w:tcPr>
            <w:tcW w:w="1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котельной</w:t>
            </w:r>
          </w:p>
        </w:tc>
        <w:tc>
          <w:tcPr>
            <w:tcW w:w="7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тельное и электрогенерирующее оборудование,  шт. х тип</w:t>
            </w:r>
          </w:p>
        </w:tc>
        <w:tc>
          <w:tcPr>
            <w:tcW w:w="261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ленная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пливо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ввода оборудования в эксплуатацию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овочные капиталовложения, млн. руб.                                        (в ценах 2020г)*</w:t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ощность на рассматриваемую перспективу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монтируемое</w:t>
            </w:r>
          </w:p>
        </w:tc>
        <w:tc>
          <w:tcPr>
            <w:tcW w:w="31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храняемое в работе</w:t>
            </w:r>
          </w:p>
        </w:tc>
        <w:tc>
          <w:tcPr>
            <w:tcW w:w="2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авливаемое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ическая, МВт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пловая, Гкал/ч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ое</w:t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ровые  котлы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грейные  котлы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генерирующее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ровые котл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грейные котлы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ровые котлы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догрейные котлы</w:t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аварийном режиме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тельная № 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-10\14</w:t>
            </w:r>
          </w:p>
        </w:tc>
        <w:tc>
          <w:tcPr>
            <w:tcW w:w="11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у водогрейных котлов и их количество предусмотреть согласно проекта, согласованного с ресурсоснабжающей организацией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путный нефтяной газ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фть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котельной к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24 году 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7,39</w:t>
            </w:r>
          </w:p>
        </w:tc>
      </w:tr>
      <w:tr>
        <w:trPr>
          <w:trHeight w:val="900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хДКВР-10\13</w:t>
            </w:r>
          </w:p>
        </w:tc>
        <w:tc>
          <w:tcPr>
            <w:tcW w:w="11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4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тельная №2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х КСВа-3,15 Гс "ВК-22"</w:t>
            </w:r>
          </w:p>
        </w:tc>
        <w:tc>
          <w:tcPr>
            <w:tcW w:w="129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иквидация существующей котельной с демонтажем всего оборудования к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202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у</w:t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,2</w:t>
            </w:r>
          </w:p>
        </w:tc>
      </w:tr>
      <w:tr>
        <w:trPr>
          <w:trHeight w:val="450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СВ-2,0 ВК-21</w:t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х HN 56x7</w:t>
            </w:r>
          </w:p>
        </w:tc>
        <w:tc>
          <w:tcPr>
            <w:tcW w:w="129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тельная № 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х ДЕ-25\14-ГМ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Ликвидация существующей котельной №3А с демонтажем всего оборудования к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26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у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</w:tr>
      <w:tr>
        <w:trPr>
          <w:trHeight w:val="1950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тельная № 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х ДЕ-25\14-ГМ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у водогрейных котлов и их количество предусмотреть согласно проекта, согласованного с ресурсоснабжающей организацие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.5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путный нефтяной га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фть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новой котельной на месте блока А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 2027 году 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ывод блока Б из эксплуатации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 2028 г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,6</w:t>
            </w:r>
          </w:p>
        </w:tc>
      </w:tr>
      <w:tr>
        <w:trPr>
          <w:trHeight w:val="1860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тельная "Дорожник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ВД-1,8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у водогрейных котлов и их количество предусмотреть согласно проекта, согласованного с ресурсоснабжающей организацие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путный нефтяной га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фть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конструкция котельной к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2022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оду 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</w:tr>
      <w:tr>
        <w:trPr>
          <w:trHeight w:val="2040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вая котельна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у водогрейных котлов и их количество предусмотреть согласно проекта, согласованного с ресурсоснабжающей организацией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,3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путный нефтяной газ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фть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новой котельн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 202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году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5,6</w:t>
            </w:r>
          </w:p>
        </w:tc>
      </w:tr>
      <w:tr>
        <w:trPr>
          <w:trHeight w:val="660" w:hRule="atLeast"/>
        </w:trPr>
        <w:tc>
          <w:tcPr>
            <w:tcW w:w="1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 рекомендуемому варианту 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3,79</w:t>
            </w:r>
          </w:p>
        </w:tc>
      </w:tr>
      <w:tr>
        <w:trPr>
          <w:trHeight w:val="405" w:hRule="atLeast"/>
        </w:trPr>
        <w:tc>
          <w:tcPr>
            <w:tcW w:w="1573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ru-RU"/>
              </w:rPr>
              <w:t>Тип, марку и характеристики устанавливаемого оборудования уточнить при проектировании и согласовать с энергоснабжающей организацией.</w:t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* цены взяты по коммерческим предложениям и по укрупненным показателям </w:t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 3 к постановлению Администрации городского поселения Пойковский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_08.202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№ 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450-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70" w:leader="none"/>
        </w:tabs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Таблица 5.1 Мероприятия и ориентировочные капиталовложения в тепловые сети для обеспечения перспективных приростов тепловой нагрузки</w:t>
      </w:r>
    </w:p>
    <w:tbl>
      <w:tblPr>
        <w:tblW w:w="14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920"/>
        <w:gridCol w:w="1447"/>
        <w:gridCol w:w="1580"/>
        <w:gridCol w:w="1320"/>
        <w:gridCol w:w="1740"/>
      </w:tblGrid>
      <w:tr>
        <w:trPr>
          <w:trHeight w:val="1560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тRC:R[44]C[5]</w:t>
            </w:r>
          </w:p>
        </w:tc>
        <w:tc>
          <w:tcPr>
            <w:tcW w:w="6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оприятие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лина участка в двухтрубном исчислении, км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аметр трубопровода, мм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д прокладки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оимость, млн.руб (в ценах 2020 г)*</w:t>
            </w:r>
          </w:p>
        </w:tc>
      </w:tr>
      <w:tr>
        <w:trPr>
          <w:trHeight w:val="315" w:hRule="atLeast"/>
        </w:trPr>
        <w:tc>
          <w:tcPr>
            <w:tcW w:w="1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 2022 г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ельные №№ 1, 3, «Дорожник»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, в т.ч.: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и реконструкция ЦТП №№ 1, 1А, 2, 4, 5, 7 с заменой насосов и подогревателей горячего водоснабжения, установкой приборов коммерческого учета и регулирования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14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конструкция тепловых сетей для подключения новых потребителей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ти ТВС от ЦТП-1а до ТК 1а-11 (замена участка от ЦТП-1А до ТК 1а-5)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3А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«Дорожник»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67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реконструкция участка тепловой сети от Котельной "Дорожник" до ТК-4 для подключения двух многоквартирных домов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,2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роительство новых тепловых сетей для подключения новых потребителей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овая котельная в восточной части поселения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52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роительство тепловых сетей для подключения 4-х домов в 7-м микрорайоне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гласно проекта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6,6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ТОГО для подключения новых потребителей к 2022 году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5,8</w:t>
            </w:r>
          </w:p>
        </w:tc>
      </w:tr>
      <w:tr>
        <w:trPr>
          <w:trHeight w:val="31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 2023 г.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ельные №№ 1, 3, «Дорожник»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, в т.ч.: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99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и реконструкция ЦТП №№ 1, 1А, 2, 4, 5, 7 с заменой насосов и подогревателей горячего водоснабжения, установкой приборов коммерческого учета и регулирования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14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конструкция тепловых сетей для подключения новых потребителей</w:t>
            </w:r>
          </w:p>
        </w:tc>
      </w:tr>
      <w:tr>
        <w:trPr>
          <w:trHeight w:val="540" w:hRule="atLeast"/>
        </w:trPr>
        <w:tc>
          <w:tcPr>
            <w:tcW w:w="1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70,4</w:t>
            </w:r>
          </w:p>
        </w:tc>
      </w:tr>
      <w:tr>
        <w:trPr>
          <w:trHeight w:val="55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1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1А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3А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</w:tr>
      <w:tr>
        <w:trPr>
          <w:trHeight w:val="100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и реконструкция квартальных тепловых сетей в микрорайоне №3Б, в том числе с учетом строительства ЦТП либо предусмотрения ИТП в здании МКД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,8</w:t>
            </w:r>
          </w:p>
        </w:tc>
      </w:tr>
      <w:tr>
        <w:trPr>
          <w:trHeight w:val="93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и реконструкция участка тепловой сети от ТК-14 до ТК3-90А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6</w:t>
            </w:r>
          </w:p>
        </w:tc>
      </w:tr>
      <w:tr>
        <w:trPr>
          <w:trHeight w:val="930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ая котельная в восточной части поселения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93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строительство нового участка тепловой сети от новой котельной в восточном районе поселения до проектируемой ТК-5Г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 для подключения новых потребителей к 2023 году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2,4</w:t>
            </w:r>
          </w:p>
        </w:tc>
      </w:tr>
      <w:tr>
        <w:trPr>
          <w:trHeight w:val="465" w:hRule="atLeast"/>
        </w:trPr>
        <w:tc>
          <w:tcPr>
            <w:tcW w:w="1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 2024 г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ые №№ 1, 3, «Дорожник»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в т.ч.: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реконструкция ЦТП №№ 1, 1А, 2, 4, 5, 7 с заменой насосов и подогревателей горячего водоснабжения, установкой приборов коммерческого учета и регулирован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4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конструкция тепловых сетей для подключения новых потребителей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60,5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1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1А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2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реконструкция квартальных тепловых сетей в микрорайоне №3Б, в том числе с учетом строительства ЦТП либо ИТП в МКД и подключения от новой котельной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8,4</w:t>
            </w:r>
          </w:p>
        </w:tc>
      </w:tr>
      <w:tr>
        <w:trPr>
          <w:trHeight w:val="61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реконструкция магистральных тепловых сетей в микрорайоне №5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61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по ул. Транспортников микрорайона №6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ая котельная в восточной части поселения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строительство нового участка тепловой сети от новой котельной в восточном районе поселения до ТК-25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 для подключения новых потребителей к 2024 году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0,5</w:t>
            </w:r>
          </w:p>
        </w:tc>
      </w:tr>
      <w:tr>
        <w:trPr>
          <w:trHeight w:val="480" w:hRule="atLeast"/>
        </w:trPr>
        <w:tc>
          <w:tcPr>
            <w:tcW w:w="132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 2029 г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ые №№ 1, 3, «Дорожник»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в т.ч.: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реконструкция ЦТП №№ 1, 1А, 2, 4, 5, 7 с заменой насосов и подогревателей горячего водоснабжения, установкой приборов коммерческого учета и регулирования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14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конструкция тепловых сетей для подключения новых потребителей</w:t>
            </w:r>
          </w:p>
        </w:tc>
      </w:tr>
      <w:tr>
        <w:trPr>
          <w:trHeight w:val="795" w:hRule="atLeast"/>
        </w:trPr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11,1</w:t>
            </w:r>
          </w:p>
        </w:tc>
      </w:tr>
      <w:tr>
        <w:trPr>
          <w:trHeight w:val="51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1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6,2</w:t>
            </w:r>
          </w:p>
        </w:tc>
      </w:tr>
      <w:tr>
        <w:trPr>
          <w:trHeight w:val="46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1А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,7</w:t>
            </w:r>
          </w:p>
        </w:tc>
      </w:tr>
      <w:tr>
        <w:trPr>
          <w:trHeight w:val="450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2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945" w:hRule="atLeast"/>
        </w:trPr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реконструкция квартальных тепловых сетей в микрорайоне №3Б, в том числе с учетом строительства ЦТП либо ИТП в МКД и подключения от новой котельной</w:t>
            </w:r>
          </w:p>
        </w:tc>
        <w:tc>
          <w:tcPr>
            <w:tcW w:w="4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огласно проекта реконструкции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8,4</w:t>
            </w:r>
          </w:p>
        </w:tc>
      </w:tr>
      <w:tr>
        <w:trPr>
          <w:trHeight w:val="375" w:hRule="atLeast"/>
        </w:trPr>
        <w:tc>
          <w:tcPr>
            <w:tcW w:w="14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роительство новых тепловых сетей для подключения новых потребителей</w:t>
            </w:r>
          </w:p>
        </w:tc>
      </w:tr>
      <w:tr>
        <w:trPr>
          <w:trHeight w:val="31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6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 для подключения новых потребителей к 2029году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51,1</w:t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96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* Ориентировочный объем инвестиций определен в ценах 2020 года и должен быть уточнен при разработке проектно-сметной документации</w:t>
            </w:r>
          </w:p>
        </w:tc>
      </w:tr>
    </w:tbl>
    <w:p>
      <w:pPr>
        <w:pStyle w:val="Normal"/>
        <w:tabs>
          <w:tab w:val="clear" w:pos="708"/>
          <w:tab w:val="left" w:pos="4070" w:leader="none"/>
        </w:tabs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 4 к постановлению Администрации городского поселения Пойковский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_08.202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№ 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450-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70" w:leader="none"/>
        </w:tabs>
        <w:ind w:left="-426" w:right="-456" w:hanging="0"/>
        <w:jc w:val="both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Таблица 5.2 Характеристика участков тепловых сетей, реконструкция которых требуется для повышения надежности системы теплоснабжения, и капиталовложения в них</w:t>
      </w:r>
    </w:p>
    <w:tbl>
      <w:tblPr>
        <w:tblW w:w="1552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528"/>
        <w:gridCol w:w="2323"/>
        <w:gridCol w:w="1595"/>
        <w:gridCol w:w="1577"/>
        <w:gridCol w:w="1416"/>
        <w:gridCol w:w="821"/>
        <w:gridCol w:w="846"/>
      </w:tblGrid>
      <w:tr>
        <w:trPr>
          <w:trHeight w:val="1215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она теплоснабжения</w:t>
            </w:r>
          </w:p>
        </w:tc>
        <w:tc>
          <w:tcPr>
            <w:tcW w:w="5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магистрали (участка)</w:t>
            </w:r>
          </w:p>
        </w:tc>
        <w:tc>
          <w:tcPr>
            <w:tcW w:w="2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ип прокладки</w:t>
            </w:r>
          </w:p>
        </w:tc>
        <w:tc>
          <w:tcPr>
            <w:tcW w:w="1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1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иаметр трубопровода, мм</w:t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лина участка в двухтрубном исчислении, км</w:t>
            </w:r>
          </w:p>
        </w:tc>
        <w:tc>
          <w:tcPr>
            <w:tcW w:w="16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оимость строительства, млн.руб.(в ценах 2020 г)</w:t>
            </w:r>
          </w:p>
        </w:tc>
      </w:tr>
      <w:tr>
        <w:trPr>
          <w:trHeight w:val="40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км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щая</w:t>
            </w:r>
          </w:p>
        </w:tc>
      </w:tr>
      <w:tr>
        <w:trPr>
          <w:trHeight w:val="315" w:hRule="atLeast"/>
        </w:trPr>
        <w:tc>
          <w:tcPr>
            <w:tcW w:w="15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22 г.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№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по котельной № 1, в т.ч.: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по котельной № 3, в т.ч.: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69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гистральные сети ТВС от ТК-25 до ЦТП "ЦРБ"(замена участка сети от ТК-25   до ТК3-90а (ЦРБ)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Ду 400/150/1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3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,4</w:t>
            </w:r>
          </w:p>
        </w:tc>
      </w:tr>
      <w:tr>
        <w:trPr>
          <w:trHeight w:val="60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ти ТВС от ЦТП-1А до ТК 1а-40 (участок сети от ТК 1а-19 до ТК 1а-26), в 1мкр.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150/100/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агистральная трасса тепловодоснабжения от теплокамеры  ТК 14 до ЦТП № 1 (Участок №1)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400/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1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Сети ТВС от ЦТП-4 до ТК 4-7 (замена участка сети от ТК 4-7 до ТК 4-10)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200/1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1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3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водные тепловые сети 1,2,3,4 мкр.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/надземная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100/80/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2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7,9</w:t>
            </w:r>
          </w:p>
        </w:tc>
      </w:tr>
      <w:tr>
        <w:trPr>
          <w:trHeight w:val="315" w:hRule="atLeast"/>
        </w:trPr>
        <w:tc>
          <w:tcPr>
            <w:tcW w:w="155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ельная №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котельной № 1, в т.ч.: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,4</w:t>
            </w:r>
          </w:p>
        </w:tc>
      </w:tr>
      <w:tr>
        <w:trPr>
          <w:trHeight w:val="57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 магистральных тепловых сетей от Кот.№1 до ТК-8 (участок от ТК-5  до ТК-8а)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5,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котельной № 3, в т.ч.: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23,7</w:t>
            </w:r>
          </w:p>
        </w:tc>
      </w:tr>
      <w:tr>
        <w:trPr>
          <w:trHeight w:val="69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еконструкция магистральной тепловой сети от котельной № 3 до ТК-8,                  в том числе: Участок от  ТК-1А до ТК-3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7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0,17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,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агистральная трасса тепловодоснабжения от теплокамеры  ТК 14 до ЦТП № 1(Участок №2)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4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3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1,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21,5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Магистральные сети ТС от ТК-5 до ТК-8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1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7,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66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ти ТВС ТК 7-11 до теплокамеры ТК 7-19 (Замена участка от ТК7-11 до ТК7-19 ), (Т1,Т2-Ду-100,80мм, Т3,Т4 Ду-80,50мм) в мкр.№7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100/80/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33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2,2</w:t>
            </w:r>
          </w:p>
        </w:tc>
      </w:tr>
      <w:tr>
        <w:trPr>
          <w:trHeight w:val="66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водные тепловые сети 1,2,3,4 мкр.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/надземная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100/80/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5,1</w:t>
            </w:r>
          </w:p>
        </w:tc>
      </w:tr>
      <w:tr>
        <w:trPr>
          <w:trHeight w:val="315" w:hRule="atLeast"/>
        </w:trPr>
        <w:tc>
          <w:tcPr>
            <w:tcW w:w="155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ельная №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котельной № 1, в т.ч.: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котельной № 3, в т.ч.: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2,0</w:t>
            </w:r>
          </w:p>
        </w:tc>
      </w:tr>
      <w:tr>
        <w:trPr>
          <w:trHeight w:val="69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истральные сети ТВС от ТК-5 до ЦТП-7 (замена участка от ТК-5а до ЦТП-7)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5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8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Внутриквартальная трасса тепловодоснабжения от теплокамеры ТК 2-9 до ТК 2-17 (замена участка от ТК 2-14 до ТК 2-17)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150100//8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 xml:space="preserve">Внутриквартальная трасса тепловодоснабжения от ЦТП 2 до ТК 2-23 (замена участка от ТК 2-18 до ТК 2-23) 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50-8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истральные сети ТВС от ТК-20 до ТК 6-13 (замена участка по ул. Энтузиастов)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100/80/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58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ти ТВС от ЦТП-7 до ТК 7-44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100-3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водные тепловые сети 1,2,3,4 мкр.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/надземная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100/80/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6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1552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 2029 г.</w:t>
            </w:r>
          </w:p>
        </w:tc>
      </w:tr>
      <w:tr>
        <w:trPr>
          <w:trHeight w:val="27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ельная №1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котельной № 1, в т.ч.: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9,9</w:t>
            </w:r>
          </w:p>
        </w:tc>
      </w:tr>
      <w:tr>
        <w:trPr>
          <w:trHeight w:val="630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 магистральных тепловых сетей от Кот.№1 до ТК-8 (участок от ТК-1а  до ТК-5)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500/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45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7,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 тепловой сети от ТК-14 (пав.МНУ) - КОС7000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300/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4,9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по котельной № 3, в т.ч.: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1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50-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0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9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1А</w:t>
            </w:r>
          </w:p>
        </w:tc>
        <w:tc>
          <w:tcPr>
            <w:tcW w:w="23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50-1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55,0</w:t>
            </w:r>
          </w:p>
        </w:tc>
      </w:tr>
      <w:tr>
        <w:trPr>
          <w:trHeight w:val="345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4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100-2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1,2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6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50-1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45,0</w:t>
            </w:r>
          </w:p>
        </w:tc>
      </w:tr>
      <w:tr>
        <w:trPr>
          <w:trHeight w:val="5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водные тепловые сети 1,2,3,4,7 мкр.</w:t>
            </w:r>
          </w:p>
        </w:tc>
        <w:tc>
          <w:tcPr>
            <w:tcW w:w="23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земная/надземная</w:t>
            </w:r>
          </w:p>
        </w:tc>
        <w:tc>
          <w:tcPr>
            <w:tcW w:w="1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Ду 100/80/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8,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9,9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8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* Ориентировочный объем инвестиций определен в ценах 2020 года и должен быть уточнен при разработке проектно-сметной документации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070" w:leader="none"/>
        </w:tabs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 5 к постановлению Администрации городского поселения Пойковский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«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_08. 202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№ 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450-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70" w:leader="none"/>
        </w:tabs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Таблица 6.1 Перспективные топливные балансы по теплоисточникам г.п. Пойковский по рекомендуемому варианту</w:t>
      </w:r>
    </w:p>
    <w:tbl>
      <w:tblPr>
        <w:tblW w:w="14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660"/>
        <w:gridCol w:w="1067"/>
        <w:gridCol w:w="937"/>
        <w:gridCol w:w="1436"/>
        <w:gridCol w:w="1607"/>
        <w:gridCol w:w="1160"/>
        <w:gridCol w:w="1592"/>
        <w:gridCol w:w="1843"/>
      </w:tblGrid>
      <w:tr>
        <w:trPr>
          <w:trHeight w:val="630" w:hRule="atLeast"/>
        </w:trPr>
        <w:tc>
          <w:tcPr>
            <w:tcW w:w="3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теплоисточника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ксимально -часовой расход топлива, т  у. т./ч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ид основного топлива</w:t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одовой расход топлива, тыс. т у.т.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ид резервного топлива</w:t>
            </w:r>
          </w:p>
        </w:tc>
        <w:tc>
          <w:tcPr>
            <w:tcW w:w="3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пас резервного топлива</w:t>
            </w:r>
          </w:p>
        </w:tc>
      </w:tr>
      <w:tr>
        <w:trPr>
          <w:trHeight w:val="465" w:hRule="atLeast"/>
        </w:trPr>
        <w:tc>
          <w:tcPr>
            <w:tcW w:w="3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3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.ч. по периодам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условном эквиваленте, т у.т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1" w:hanging="451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туральное, тонн</w:t>
            </w:r>
          </w:p>
        </w:tc>
      </w:tr>
      <w:tr>
        <w:trPr>
          <w:trHeight w:val="315" w:hRule="atLeast"/>
        </w:trPr>
        <w:tc>
          <w:tcPr>
            <w:tcW w:w="3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опительный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отопительный</w:t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20 г.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тельная № 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,2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тельная № 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,6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9,8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28,13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7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тельная "Дорожник"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,4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2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,32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вая котельная в восточном районе г.п. Пойковск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зельное топливо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Итого за 2020 год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,3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7,39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5,66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,7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21 г.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№ 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6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9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9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№ 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,78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5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"Дорожник"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ая котельная в восточном районе г.п. Пойковск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зельное топливо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за 2021 год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,9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2,1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9,8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22 г.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№ 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6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9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9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№ 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9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,0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,8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"Дорожник"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ая котельная в восточном районе г.п. Пойковск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зельное топливо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за 2022 год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,10796512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2,5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,3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,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№ 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4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5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5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№ 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1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,0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,7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"Дорожник"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ая котельная в восточном районе г.п. Пойковск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зельное топливо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за 2023 год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2,03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2,9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,6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24 г.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№ 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0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84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8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№ 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1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,7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"Дорожник"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ая котельная в восточном районе г.п. Пойковск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зельное топливо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за 2024 год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2,3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,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25 г.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№ 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1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1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№ 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41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3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"Дорожник"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ая котельная в восточном районе г.п. Пойковск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73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4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зельное топливо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за 2025 год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,7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0,7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,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025-2028 г.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№ 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5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19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1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№ 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6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,0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тельная "Дорожник"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4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фть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вая котельная в восточном районе г.п. Пойковский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путный нефтяной  газ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96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зельное топливо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Итого за 2025-2028 год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1,61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41,42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8,2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070" w:leader="none"/>
        </w:tabs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 6 к постановлению Администрации городского поселения Пойковский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«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_08._ 202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№ 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450-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70" w:leader="none"/>
        </w:tabs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Таблица 7.1 Объемы инвестиций в техническое перевооружение и строительство источников тепла</w:t>
      </w:r>
    </w:p>
    <w:tbl>
      <w:tblPr>
        <w:tblW w:w="1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39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90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источника</w:t>
            </w:r>
          </w:p>
        </w:tc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ируемые мероприятия</w:t>
            </w:r>
          </w:p>
        </w:tc>
        <w:tc>
          <w:tcPr>
            <w:tcW w:w="960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иентировочный объем инвестиций*, млн. руб.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№ 1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4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3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ектирование и реконструкция котельной №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7,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,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2,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№ 3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78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ектирование и строительство новой котельной на месте блока А котельной №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4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,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монтаж блока А котельной №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емонтаж блока Б котельной №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«Дорожник»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ектирование и реконструкц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ая котельная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7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ектирование и строительство нового источника в районе улицы №6 в восточной части г.п. Пойковский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5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ИТОГО 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2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9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6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* Ориентировочный объем инвестиций определен в ценах 2020 года и должен быть уточнен при разработке проектно-сметной документации</w:t>
            </w:r>
          </w:p>
        </w:tc>
      </w:tr>
    </w:tbl>
    <w:p>
      <w:pPr>
        <w:pStyle w:val="Normal"/>
        <w:tabs>
          <w:tab w:val="clear" w:pos="708"/>
          <w:tab w:val="left" w:pos="4070" w:leader="none"/>
        </w:tabs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 7 к постановлению Администрации городского поселения Пойковский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_08.202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№ 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450-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 </w:t>
      </w:r>
    </w:p>
    <w:p>
      <w:pPr>
        <w:pStyle w:val="Normal"/>
        <w:tabs>
          <w:tab w:val="clear" w:pos="708"/>
          <w:tab w:val="left" w:pos="4070" w:leader="none"/>
        </w:tabs>
        <w:ind w:left="-426" w:hanging="0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Таблица 7.2 Объемы инвестиций в строительство и реконструкцию тепловых сетей</w:t>
      </w:r>
    </w:p>
    <w:tbl>
      <w:tblPr>
        <w:tblW w:w="1516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245"/>
        <w:gridCol w:w="1219"/>
        <w:gridCol w:w="945"/>
        <w:gridCol w:w="945"/>
        <w:gridCol w:w="946"/>
        <w:gridCol w:w="767"/>
        <w:gridCol w:w="848"/>
        <w:gridCol w:w="850"/>
        <w:gridCol w:w="767"/>
        <w:gridCol w:w="792"/>
      </w:tblGrid>
      <w:tr>
        <w:trPr>
          <w:trHeight w:val="810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она теплоснабжения</w:t>
            </w:r>
          </w:p>
        </w:tc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ируемые мероприятия</w:t>
            </w:r>
          </w:p>
        </w:tc>
        <w:tc>
          <w:tcPr>
            <w:tcW w:w="807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иентировочный объем инвестиций*, млн.руб.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86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ые №№ 1, 3, «Дорожник»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.ч.: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84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реконструкция ЦТП №№ 1, 1А, 2, 4, 5, 7  с заменой насосов и подогревателей горячего водоснабжения, установкой приборов коммерческого учета и регулирования, в том числе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конструкция тепловых сетей для подключения новых потребителей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49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0,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60,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4,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ти ТВС от ЦТП-1а до ТК 1а-11 (замена участка от ЦТП-1А до ТК 1а-5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3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реконструкция участка тепловой сети от Котельной "Дорожник" до ТК-4 для подключения двух многоквартирных домов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1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3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и реконструкция квартальных тепловых сетей в микрорайоне №3Б, в том числе с учетом строительства ЦТП либо предусмотрения ИТП в здании МКД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2,8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и реконструкция участка тепловой сети от ТК-14 до ТК3-90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1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реконструкция квартальных тепловых сетей в микрорайоне №3Б, в том числе с учетом строительства ЦТП либо ИТП в МКД и подключения от новой котельной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18,4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реконструкция магистральных тепловых сетей в микрорайоне №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по ул. Транспортников микрорайона №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1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,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квартальных тепловых сетей в микрорайоне №2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реконструкция квартальных тепловых сетей в микрорайоне №3Б, в том числе с учетом строительства ЦТП либо ИТП в МКД и подключения от новой котельной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78,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роительство новых тепловых сетей для подключения новых потребителей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ая котельная в восточной части поселения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.ч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6,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роительство тепловых сетей для подключения 4-х домов в 7-м микрорайоне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ектирование и строительство нового участка тепловой сети от новой котельной в восточном районе поселения до проектируемой ТК-5Г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ектирование и строительство нового участка тепловой сети от новой котельной в восточном районе поселения до ТК-25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 для подключения новых потребителей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49,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35,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2,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20,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44,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76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94,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5,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еконструкция тепловых сетей для повышения надежности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№1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.ч.: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4,9</w:t>
            </w:r>
          </w:p>
        </w:tc>
      </w:tr>
      <w:tr>
        <w:trPr>
          <w:trHeight w:val="52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конструкция магистральных тепловых сетей от Кот.№1 до ТК-8 (участок от ТК-5  до ТК-8а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 магистральных тепловых сетей от Кот.№1 до ТК-8 (участок от ТК-1а  до ТК-5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 тепловой сети от ТК-14 (пав.МНУ) - КОС700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4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,9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, в т.ч.: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98,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3,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70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гистральные сети ТВС от ТК-25 до ЦТП "ЦРБ"(замена участка сети от ТК-25   до ТК3-90а (ЦРБ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ти ТВС от ЦТП-1А до ТК 1а-40 (участок сети от ТК 1а-19 до ТК 1а-26), в 1мкр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4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истральная трасса тепловодоснабжения от теплокамеры  ТК 14 до ЦТП № 1 (Участок №1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ти ТВС от ЦТП-4 до ТК 4-7 (замена участка сети от ТК 4-7 до ТК 4-10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водные тепловые сети 1,2,3,4 мкр.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конструкция магистральной тепловой сети от котельной № 3 до ТК-8,                  в том числе: Участок от  ТК-1А до ТК-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истральная трасса тепловодоснабжения от теплокамеры  ТК 14 до ЦТП № 1 (Участок №2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истральные сети ТС от ТК-5 до ТК-8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ти ТВС ТК 7-11 до теплокамеры ТК 7-19 (Замена участка от ТК7-11 до ТК7-19 ), (Т1,Т2-Ду-100,80мм, Т3,Т4 Ду-80,50мм) в мкр.№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истральные сети ТВС от ТК-5 до ЦТП-7 (замена участка от ТК-5а до ЦТП-7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нутриквартальная трасса тепловодоснабжения от теплокамеры ТК 2-9 до ТК 2-17 (замена участка от ТК 2-14 до ТК 2-17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Внутриквартальная трасса тепловодоснабжения от ЦТП 2 до ТК 2-23 (замена участка от ТК 2-18 до ТК 2-23)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агистральные сети ТВС от ТК-20 до ТК 6-13 (замена участка по ул. Энтузиастов)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ти ТВС от ЦТП-7 до ТК 7-44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1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1А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квартальных тепловых сетей в микрорайоне №6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ИТОГО для повышения надежност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9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12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5,1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32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 :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159,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248,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387,5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552,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419,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61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99,5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105,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* Ориентировочный объем инвестиций определен в ценах 2020 года и должен быть уточнен при разработке проектно-сметной документации</w:t>
            </w:r>
          </w:p>
        </w:tc>
      </w:tr>
    </w:tbl>
    <w:p>
      <w:pPr>
        <w:pStyle w:val="Normal"/>
        <w:tabs>
          <w:tab w:val="clear" w:pos="708"/>
          <w:tab w:val="left" w:pos="4070" w:leader="none"/>
        </w:tabs>
        <w:jc w:val="center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 8 к постановлению Администрации городского поселения Пойковский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«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_08. 202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№ 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450-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</w:t>
      </w:r>
    </w:p>
    <w:p>
      <w:pPr>
        <w:pStyle w:val="Normal"/>
        <w:tabs>
          <w:tab w:val="clear" w:pos="708"/>
          <w:tab w:val="left" w:pos="8427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8427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7.3 Суммарные объемы инвестиций в теплоисточники и тепловые сети</w:t>
      </w:r>
    </w:p>
    <w:tbl>
      <w:tblPr>
        <w:tblW w:w="11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90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правление инвестиций</w:t>
            </w:r>
          </w:p>
        </w:tc>
        <w:tc>
          <w:tcPr>
            <w:tcW w:w="96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иентировочный объем инвестиций*, млн.руб.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64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30</w:t>
            </w:r>
          </w:p>
        </w:tc>
      </w:tr>
      <w:tr>
        <w:trPr>
          <w:trHeight w:val="78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сточники тепловой энерг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26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9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3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4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4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пловые сет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159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8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87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52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9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6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38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3,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58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56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83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36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43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4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01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* Объемы инвестиций определены в ценах 2020 года ориентировочно по укрупненным показателям и должны быть уточнены при разработке проектно-сметной документ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427" w:leader="none"/>
        </w:tabs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 9 к постановлению Администрации городского поселения Пойковский </w:t>
      </w:r>
    </w:p>
    <w:p>
      <w:pPr>
        <w:pStyle w:val="Normal"/>
        <w:tabs>
          <w:tab w:val="clear" w:pos="708"/>
          <w:tab w:val="left" w:pos="11199" w:leader="none"/>
        </w:tabs>
        <w:spacing w:lineRule="auto" w:line="240" w:before="0" w:after="0"/>
        <w:ind w:left="11199" w:right="-314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«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24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_08._ 2021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№ 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450-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</w:t>
      </w:r>
    </w:p>
    <w:p>
      <w:pPr>
        <w:pStyle w:val="Normal"/>
        <w:tabs>
          <w:tab w:val="clear" w:pos="708"/>
          <w:tab w:val="left" w:pos="8427" w:leader="none"/>
        </w:tabs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427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9.1 Распределение тепловой нагрузки между теплоисточниками г.п. Пойковский на каждом этапе Схемы</w:t>
      </w:r>
    </w:p>
    <w:tbl>
      <w:tblPr>
        <w:tblW w:w="12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05"/>
        <w:gridCol w:w="946"/>
        <w:gridCol w:w="948"/>
        <w:gridCol w:w="948"/>
        <w:gridCol w:w="948"/>
        <w:gridCol w:w="948"/>
        <w:gridCol w:w="948"/>
        <w:gridCol w:w="1329"/>
        <w:gridCol w:w="1329"/>
        <w:gridCol w:w="1329"/>
      </w:tblGrid>
      <w:tr>
        <w:trPr>
          <w:trHeight w:val="570" w:hRule="atLeast"/>
        </w:trPr>
        <w:tc>
          <w:tcPr>
            <w:tcW w:w="1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 теплоисточников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9 год (базовая)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72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пловая нагрузка в сетевой воде на конец расчетного периода (с учетом тепловых потерь), Гкал/ч</w:t>
            </w:r>
          </w:p>
        </w:tc>
      </w:tr>
      <w:tr>
        <w:trPr>
          <w:trHeight w:val="315" w:hRule="atLeast"/>
        </w:trPr>
        <w:tc>
          <w:tcPr>
            <w:tcW w:w="1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28 год</w:t>
            </w:r>
          </w:p>
        </w:tc>
      </w:tr>
      <w:tr>
        <w:trPr>
          <w:trHeight w:val="31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№1</w:t>
            </w:r>
          </w:p>
        </w:tc>
        <w:tc>
          <w:tcPr>
            <w:tcW w:w="11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9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45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9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54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,98</w:t>
            </w:r>
          </w:p>
        </w:tc>
      </w:tr>
      <w:tr>
        <w:trPr>
          <w:trHeight w:val="315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№3</w:t>
            </w:r>
          </w:p>
        </w:tc>
        <w:tc>
          <w:tcPr>
            <w:tcW w:w="11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45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,0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8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,2</w:t>
            </w:r>
          </w:p>
        </w:tc>
      </w:tr>
      <w:tr>
        <w:trPr>
          <w:trHeight w:val="660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тельная "Дорожник</w:t>
            </w:r>
          </w:p>
        </w:tc>
        <w:tc>
          <w:tcPr>
            <w:tcW w:w="11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930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овая котельная в восточном районе г.п. Пойковский</w:t>
            </w:r>
          </w:p>
        </w:tc>
        <w:tc>
          <w:tcPr>
            <w:tcW w:w="11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2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4</w:t>
            </w:r>
          </w:p>
        </w:tc>
      </w:tr>
      <w:tr>
        <w:trPr>
          <w:trHeight w:val="555" w:hRule="atLeast"/>
        </w:trPr>
        <w:tc>
          <w:tcPr>
            <w:tcW w:w="1802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Г (жилые дома)</w:t>
            </w:r>
          </w:p>
        </w:tc>
        <w:tc>
          <w:tcPr>
            <w:tcW w:w="110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03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16</w:t>
            </w:r>
          </w:p>
        </w:tc>
        <w:tc>
          <w:tcPr>
            <w:tcW w:w="94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33</w:t>
            </w:r>
          </w:p>
        </w:tc>
        <w:tc>
          <w:tcPr>
            <w:tcW w:w="132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38</w:t>
            </w:r>
          </w:p>
        </w:tc>
        <w:tc>
          <w:tcPr>
            <w:tcW w:w="132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68</w:t>
            </w:r>
          </w:p>
        </w:tc>
        <w:tc>
          <w:tcPr>
            <w:tcW w:w="132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810" w:hRule="atLeast"/>
        </w:trPr>
        <w:tc>
          <w:tcPr>
            <w:tcW w:w="1802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 по г.п. Пойковский</w:t>
            </w:r>
          </w:p>
        </w:tc>
        <w:tc>
          <w:tcPr>
            <w:tcW w:w="1105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4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4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25</w:t>
            </w:r>
          </w:p>
        </w:tc>
        <w:tc>
          <w:tcPr>
            <w:tcW w:w="94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53</w:t>
            </w:r>
          </w:p>
        </w:tc>
        <w:tc>
          <w:tcPr>
            <w:tcW w:w="94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,46</w:t>
            </w:r>
          </w:p>
        </w:tc>
        <w:tc>
          <w:tcPr>
            <w:tcW w:w="94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8,05</w:t>
            </w:r>
          </w:p>
        </w:tc>
        <w:tc>
          <w:tcPr>
            <w:tcW w:w="94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,78</w:t>
            </w:r>
          </w:p>
        </w:tc>
        <w:tc>
          <w:tcPr>
            <w:tcW w:w="132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,5</w:t>
            </w:r>
          </w:p>
        </w:tc>
        <w:tc>
          <w:tcPr>
            <w:tcW w:w="132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5,12</w:t>
            </w:r>
          </w:p>
        </w:tc>
        <w:tc>
          <w:tcPr>
            <w:tcW w:w="1329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4,98</w:t>
            </w:r>
          </w:p>
        </w:tc>
      </w:tr>
    </w:tbl>
    <w:p>
      <w:pPr>
        <w:pStyle w:val="Normal"/>
        <w:tabs>
          <w:tab w:val="clear" w:pos="708"/>
          <w:tab w:val="left" w:pos="8427" w:leader="none"/>
        </w:tabs>
        <w:spacing w:before="0" w:after="20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ind w:left="5040" w:firstLine="1197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20">
    <w:name w:val="T20"/>
    <w:qFormat/>
    <w:rPr>
      <w:sz w:val="24"/>
      <w:szCs w:val="24"/>
    </w:rPr>
  </w:style>
  <w:style w:type="character" w:styleId="Style19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left="1358" w:firstLine="485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8"/>
      <w:szCs w:val="28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0" w:after="0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45:00Z</dcterms:created>
  <dc:creator>User</dc:creator>
  <dc:description/>
  <cp:keywords/>
  <dc:language>en-US</dc:language>
  <cp:lastModifiedBy>Лякина Елена Васильевна</cp:lastModifiedBy>
  <cp:lastPrinted>2021-08-23T08:53:00Z</cp:lastPrinted>
  <dcterms:modified xsi:type="dcterms:W3CDTF">2021-08-24T09:11:00Z</dcterms:modified>
  <cp:revision>9</cp:revision>
  <dc:subject/>
  <dc:title/>
</cp:coreProperties>
</file>