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6.08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53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sz w:val="26"/>
          <w:szCs w:val="26"/>
        </w:rPr>
        <w:t>О присвоении адрес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1. Присвоить адрес земельному участку с кадастровым номером 86:08:0020301:1745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(пгт.Пойковский);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территория Промзона (тер.Промзон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земельный участок 35 (з/у.3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 xml:space="preserve">        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453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26.08.2021</w:t>
      </w:r>
      <w:r>
        <w:rPr>
          <w:rFonts w:eastAsia="Calibri"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20807045</wp:posOffset>
            </wp:positionV>
            <wp:extent cx="6029325" cy="85286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212725</wp:posOffset>
            </wp:positionV>
            <wp:extent cx="5948045" cy="841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9:00Z</dcterms:created>
  <dc:creator>Администратор</dc:creator>
  <dc:description/>
  <cp:keywords/>
  <dc:language>en-US</dc:language>
  <cp:lastModifiedBy>Лякина Елена Васильевна</cp:lastModifiedBy>
  <cp:lastPrinted>2021-08-17T16:10:00Z</cp:lastPrinted>
  <dcterms:modified xsi:type="dcterms:W3CDTF">2021-08-26T07:52:00Z</dcterms:modified>
  <cp:revision>3</cp:revision>
  <dc:subject/>
  <dc:title/>
</cp:coreProperties>
</file>