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07.09.2021</w:t>
            </w:r>
            <w:r>
              <w:rPr>
                <w:rFonts w:cs="Arial"/>
                <w:sz w:val="26"/>
                <w:szCs w:val="26"/>
                <w:lang w:eastAsia="en-US"/>
              </w:rPr>
              <w:t>___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466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года  № 68-ФЗ « О защите населения и территорий от чрезвычайных ситуаций природного и техногенного характера», от 30.03.1999 года № 52-ФЗ «О санитарно-эпидемиологическом благополучии населения», Указом президента Российской Федерации  от 11.05.2020 года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)», постановление Главного государственного санитарного врача Российской федерации от 18.03.2020 года № 7 «Об обеспечении режима изоляции в целях предотвращения распространения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»,  законом Ханты-Мансийского автономного округа-Югры от 16.10.2007 года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- Югре от 06.09.2021 года, постановления Губернатора Ханты Мансийского автономного округа-Югры от 06.09.2021 года  № 122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, в Ханты-Мансийском автономном округе-Югре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, от 15.06.2021 № 312-п, от 30.06.2021 №341-п, от 07.07.2021 № 350-п, от 27.07.2021 № 393-п, от 10.08.2021 № 418-п, от 17.08.2021 №432-п, от 23.08.2021 №447-п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п.10. п.п. 10.3.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10.3.Установить возобновление круглосуточной деятельности организаций общественного питания (далее-организации) при условии: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блюдения ими методических рекомендаций «МР 3.1/2.3.6.0190-20. 3.1. Профилактика инфекционных болезней. 2.3.6. Предприятия общественного питания. Рекомендации по организации работы предприятий общественного питания в условиях сохранения рисков распространения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. Методические рекомендации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30.05.2020 года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хвата вакцинацией от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, 80 и более процентов сотрудников организаций от их фактической численности, в том числе 100 – процентной вакцинации от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, сотрудников, занятых непосредственно обслуживанием посетителей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соединения к югорской декларации «Бизнес без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»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А.А.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8:00Z</dcterms:created>
  <dc:creator>Екатерина О. Цыпушкина</dc:creator>
  <dc:description/>
  <cp:keywords/>
  <dc:language>en-US</dc:language>
  <cp:lastModifiedBy>Ганеева Альбина Галеевна</cp:lastModifiedBy>
  <cp:lastPrinted>2021-07-28T10:32:00Z</cp:lastPrinted>
  <dcterms:modified xsi:type="dcterms:W3CDTF">2021-09-09T10:38:00Z</dcterms:modified>
  <cp:revision>2</cp:revision>
  <dc:subject/>
  <dc:title/>
</cp:coreProperties>
</file>