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7.09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67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sz w:val="26"/>
          <w:szCs w:val="26"/>
        </w:rPr>
        <w:t>Об изменении адрес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адресного реестра городского поселения Пойковский, в рамках инвентаризации объектов адресации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Актуализировать информацию Государственного Адресного Реестра (ГАР), согласно приложения к постановлению.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 Изменить структуру адреса объектов адресации согласно столбца 3 при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 xml:space="preserve">           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467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07.09.2021</w:t>
      </w:r>
      <w:r>
        <w:rPr>
          <w:rFonts w:eastAsia="Calibri"/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20807045</wp:posOffset>
            </wp:positionV>
            <wp:extent cx="6029325" cy="85286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19"/>
        <w:gridCol w:w="5103"/>
        <w:gridCol w:w="1701"/>
        <w:gridCol w:w="2835"/>
      </w:tblGrid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в ГА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дрес, приведенный в соответствие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икальный номер адреса объекта адресации в ГАР (GUID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1-й, стр. 33-г/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1-й, стр. 33г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f6099-fbf2-4101-a11d-ee60e177ae3c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2-й, влд. 25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2-й, стр. 2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2a93574-f90d-43c1-bc62-dbf9e9587e6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2-й, влд. 38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2-й, стр. 3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a8b9fcf-a102-4118-86c4-6210e740140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2-й, влд. 9-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2-й, стр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48275da-890d-457f-b9df-df85ad797f5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влд. 23-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стр. 23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e4515a3-886a-4cce-9325-40a390bb142c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влд. 24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стр. 2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1b4b28d-ff5b-4b59-9a8f-61e708116c3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влд. 89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стр. 8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e56e6a01-a585-4ebc-a138-462b5232157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влд. 9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стр.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e1f1916-6865-4592-8ddf-6ec92bad227d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д. 43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д. 4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58452b6-3f41-4cce-ae54-c615ae1d834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д. 56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3-й, д. 5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49c903c-858b-489c-866a-e8ecfc60cfa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4-й, влд. 18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4-й, стр. 1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c165235-c0e5-47bd-946e-b79944f79318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4-й, влд. 18-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4-й, стр. 18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d5caf05-4a33-4a61-98ef-7b86ede8b979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4-й, влд. 2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4-й, д.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83accda-0bba-47bf-8e37-c4056d5a6b1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4-й, влд. 27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4-й, стр. 2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7d67bca-b8fd-46ea-8943-5f9e294de223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6-й, влд. 102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6-й, стр. 10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3de7c-0691-41c8-9ec8-d70e840eb41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6-й, д. 36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6-й, д. 3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eba37-3397-4593-89af-825720d6c62d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6-й, д. 36-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6-й, д. 36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088b06d-c86b-450f-a5a6-845c424e2b7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Коржавино, д. 110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Коржавино, стр. 11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fa8b9-eee8-4538-a906-6077982b400e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Коржавино, д. 112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Коржавино, стр. 11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df4ec3c-4065-41a1-92ac-c0d098ed62e7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Коржавино, д. 2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Коржавино, д.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cc3d513-f5d7-4892-a29e-8244290d19a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Коржавино, д. 9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мкр. Коржавино, д.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fca9a621-3d07-4be1-aba6-c11a98b82b63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10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1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f41cfc54-3fc5-466d-b64e-e8a593c19f47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11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1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dd83e45-abb0-40c3-84c6-1ac3c6f16542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12-А/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12А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dadb7e-6138-42e0-a83d-c0356333460f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13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1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1ca4543-85a3-48ee-9f62-bc6867aa0bc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14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1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beafb14-fd76-49f1-aa20-8c14c8497402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15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1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88da420-fb2a-4eaf-847f-51ab83aa8608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17/1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17/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4377413d-1255-4647-a449-1f98db8f2a99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2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f902b3-0b36-436a-80b9-fdcb07603218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2-А/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2а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d3cdfa0-044f-4408-9128-702d4b61e41f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2-А/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2а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e2a6fd85-39fc-48cc-a9c2-8b2ce01f85d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20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2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27239-d141-4aa1-afa2-fb6d39d5700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21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2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d7bf7db-bf4a-4e25-8ddf-1720b3307be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22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2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eab9ea-fd4e-4af2-8bab-0b20b25b6292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23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2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716f2-2fac-4084-b3c0-a5008b1d6b41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24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2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e664ea-ce7f-4676-9217-65fbbe43f54d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26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2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7bac787-b334-437f-baa7-650944f8b9e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29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2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fa69b6-e38a-4135-8968-eeed3ded82ac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32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3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f6032964-c21e-4f6c-a5ec-2c0b696c677d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33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3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19d2a9e-a72e-4f25-ac58-ee3d30dcc8f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34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34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e4316ba9-e1db-49e2-aa16-780e866d6e1e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38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3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fbe7b7a-850e-4ad2-82bd-341e3d8a0e88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39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3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7f8b25b-af27-438c-a3fe-284420d7c783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40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4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3239a2-cc3d-454e-bad3-0d061dc2197c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41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4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8c6aa6-9eaa-4888-965c-c0d1691d85b6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42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4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ee187e76-325d-4e52-a289-d4bdd1bc8929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43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4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53208b9-fcf2-43cb-b018-133b3da30f0c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45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4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a359d51-d5a7-46f5-9ea8-16061d90ef59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49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4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aad4b27-f4b6-464a-ada6-091e0aaef40b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49-А/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49а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a64eb67-e671-44b3-915f-180298d13a81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5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862b8ab-653e-4cc7-af8d-11d7fca2770f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50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56bb596-c95a-41d2-9f76-7c5eb9bd8a7f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52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56441-25b9-4b33-83d2-adef8cdb62a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52-А/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2а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e413e1f-7e06-4407-a3ed-a596e4e38531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54-А/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4а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5e836a-c864-443d-bd3c-fcb4a3792c28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57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1fe01b-bf5d-4a30-9db3-5a6a5bd2b7f8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59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5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a14f5b7-fd88-4502-b444-7faa707e9df9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df50cb6-ce97-43a6-a7e8-1c24c4b7657f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1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6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d140cac-f139-4116-97b9-194c51a95d3d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1-А/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61а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76842ee-02ff-4b01-b89d-ea5dfd0f9d6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1-А/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1а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f630bcf9-6eea-4d58-8c34-5029d50bd42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1-А/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1а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fdf9fa44-62fd-4bb2-840a-fa3816caea5d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1-А/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61а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4aac630-25ec-4ae5-9e82-d44f64e41481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2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6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404cf8b-b17d-451b-8f67-893dd2f627f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4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6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f9afdc0-57b8-41b6-a8e2-be16844e036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д. 67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ий автономный округ - Югра, м.р-н Нефтеюганский, г.п. Пойковский, пгт Пойковский, тер. Промзона, стр. 6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70be1fe-b9e8-48fc-a34b-70fdb70bf1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sectPr>
      <w:type w:val="nextPage"/>
      <w:pgSz w:orient="landscape" w:w="16838" w:h="11906"/>
      <w:pgMar w:left="851" w:right="28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shd w:fill="FFFF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1:00Z</dcterms:created>
  <dc:creator>Администратор</dc:creator>
  <dc:description/>
  <cp:keywords/>
  <dc:language>en-US</dc:language>
  <cp:lastModifiedBy>Лякина Елена Васильевна</cp:lastModifiedBy>
  <cp:lastPrinted>2021-09-06T14:02:00Z</cp:lastPrinted>
  <dcterms:modified xsi:type="dcterms:W3CDTF">2021-09-07T10:40:00Z</dcterms:modified>
  <cp:revision>4</cp:revision>
  <dc:subject/>
  <dc:title/>
</cp:coreProperties>
</file>