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7.09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68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sz w:val="26"/>
          <w:szCs w:val="26"/>
        </w:rPr>
        <w:t>Об изменении адрес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адресного реестра городского поселения Пойковский, в рамках инвентаризации объектов адресации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Актуализировать информацию Государственного Адресного Реестра (ГАР), согласно приложения к постановлению.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 Изменить структуру адреса объектов адресации согласно столбца 3 при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 xml:space="preserve">            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9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9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956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468-п</w:t>
      </w:r>
      <w:r>
        <w:rPr>
          <w:rFonts w:eastAsia="Calibri"/>
          <w:sz w:val="26"/>
          <w:szCs w:val="26"/>
          <w:lang w:eastAsia="en-US"/>
        </w:rPr>
        <w:t>_  от  _</w:t>
      </w:r>
      <w:r>
        <w:rPr>
          <w:rFonts w:eastAsia="Calibri"/>
          <w:sz w:val="26"/>
          <w:szCs w:val="26"/>
          <w:u w:val="single"/>
          <w:lang w:eastAsia="en-US"/>
        </w:rPr>
        <w:t>07.09.2021</w:t>
      </w:r>
      <w:r>
        <w:rPr>
          <w:rFonts w:eastAsia="Calibri"/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20807045</wp:posOffset>
            </wp:positionV>
            <wp:extent cx="6029325" cy="85286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94"/>
        <w:gridCol w:w="4961"/>
        <w:gridCol w:w="1985"/>
        <w:gridCol w:w="2693"/>
      </w:tblGrid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в ГА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Адрес, приведенный в соответсв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икальный номер адреса объекта адресации в ГАР (GUID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7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67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70be1fe-b9e8-48fc-a34b-70fdb70bf17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8-А/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8а/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4df165-4337-45fc-a896-74104d24ac0f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8-А/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8а/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e6b0fa-4c2b-4d24-853d-33668b350403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9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9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fd9808e6-aead-4c7b-bc9f-547652a9eb6c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36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36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4d3e63c9-2ce1-4e45-bf77-f847fe4a6e16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37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37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68e83d1-f0d2-441c-8df8-d78f16c909d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49-А/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49а/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345f80-6988-4e98-97d1-d929f13b693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1-А/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1А/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a115bf7-b6fa-403f-a5e8-116fdc790ed8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1-А/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1А/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3eab-5421-4480-ade1-d6ba8dfe219e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4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4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9229d3d-f357-4cfb-8a6a-229f7347ff4a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4-А/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4а/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837de0-e1af-4c63-a6e7-f037d73fd0a1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65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65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a4f3298-f7cc-4766-b210-109244e7d8ab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ышленная зона, стр. 12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1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65144db-d85a-41ab-a0d5-ef1f2b4e9019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СУ-905, д. стр. 44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СУ-905,  стр. 44 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ff6ced5-25c9-4065-a3b0-0bb2fe9a0b59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Автомобилистов, д. 1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Автомобилистов, д. 1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ecdaed48-0ec3-4dd8-9c75-5652f7e1960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Автомобилистов, д. 1-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Автомобилистов, д. 1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20:0000000:9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866515f-161f-4bfc-91f4-eff0e1eda08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Автомобилистов, д. 1-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Автомобилистов, д. 1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86:08:0000000:19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9fa8828-4f23-4fe6-ab20-1b40f80c6a1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Автомобилистов, д. 1-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Автомобилистов, д. 1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c803b6b-27ff-41e9-bbc7-6d76719a43b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Автомобилистов, д. 2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Автомобилистов, д. 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20302: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886bdb9-ab3c-4ade-a8f2-4b0a8026c56f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Бамовская, д. 4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Бамовская, д. 4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edc52ec-efb0-44c8-b3f8-25594869ca86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Геологов, д. 1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Геологов, д. 1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b24e41d-c98c-42f8-8d90-072ef99a62eb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Геологов, д. 12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Геологов, д. 1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9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7dd38de-d877-4a52-9b1b-0b1e55748287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1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1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7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b25bf91-f14a-478c-9850-2e52c9e0972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1-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1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9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d38ae6-e281-4df2-b885-647bd78d4921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23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23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20301:1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f9013-4144-428f-bba9-7c5cfca3d2b7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28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28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a4a5b51-1f41-447f-bff9-23c20ec654db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30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30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9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3478ed-7625-4673-8db2-b65eb7108f82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32-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Лесная, д. 32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7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7d364-b4f9-4710-82c8-b50e96069573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алымская, д. 2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алымская, д. 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8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1b24a-c213-402a-a123-480f82215fe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алымская, д. 28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алымская, д. 28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49ada0e-9c0f-45ab-b39a-3744401db93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1-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1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20:0000000:9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68f08-4766-4cfd-ac48-e97b7510a077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18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18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9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94c31a7-29d8-486f-8cd1-82d52fbdd4ec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18-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18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9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49d270c-9f99-4490-b139-2fbeae9e4247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18-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18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2f4b761-fa71-40c6-aa91-a0347918ec7a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19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19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83e782f-775b-4d3c-b15f-8aa78463144b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28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28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ba83eb-a2e0-416b-9245-f78cd0a253b9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6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олнечная, д. 6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a14935-c044-454b-ae64-4deeb9688c47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1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1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f4ed1cf8-41d9-425b-a381-c4d49ec62b06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10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10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b0818b-df50-4258-8edd-8ae2a99649d7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11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11-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9a2ab30-decf-4c95-91fd-4bafa9a9a7c3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13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13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9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51a91fd-0ecf-4239-af96-c9653bbe92c8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2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9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0292-4052-49d7-81c7-1802d0d3dc2a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44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44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9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39870-2f7a-4100-9da5-fc0df2ca649b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5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5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9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fb02f2a-925b-4b8d-9af0-5faf9423cf51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57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57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20302:1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4889afd-c64b-49e7-b6f8-80056dca0feb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6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6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f13afb3-539c-4200-b32b-9dbb4a200e5f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66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Строительная, д. 66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e390cc21-6c02-41d4-ba2f-1f4912fec66a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Энтузиастов, д. 15-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ул Энтузиастов, д. 15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:08:0000000:18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3b9b816-d96e-461e-b9f7-31c30f3bc77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влд. стр. 114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стр. 114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aa9fe5e-2cdd-427e-a6c3-830c195b48f8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ышленная зона, влд. стр. 2А/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ышленная зона, стр. 2А/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6696b03-6812-4548-af9b-cec3a748dd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color w:val="000000"/>
          <w:sz w:val="14"/>
          <w:szCs w:val="14"/>
        </w:rPr>
        <w:t xml:space="preserve">   </w:t>
      </w:r>
    </w:p>
    <w:sectPr>
      <w:type w:val="nextPage"/>
      <w:pgSz w:orient="landscape" w:w="16838" w:h="11906"/>
      <w:pgMar w:left="851" w:right="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shd w:fill="FFFF0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1:00Z</dcterms:created>
  <dc:creator>Администратор</dc:creator>
  <dc:description/>
  <cp:keywords/>
  <dc:language>en-US</dc:language>
  <cp:lastModifiedBy>Лякина Елена Васильевна</cp:lastModifiedBy>
  <cp:lastPrinted>2021-09-06T14:14:00Z</cp:lastPrinted>
  <dcterms:modified xsi:type="dcterms:W3CDTF">2021-09-07T10:41:00Z</dcterms:modified>
  <cp:revision>4</cp:revision>
  <dc:subject/>
  <dc:title/>
</cp:coreProperties>
</file>