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0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Normal"/>
        <w:suppressAutoHyphens w:val="false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 xml:space="preserve">                                                                                                № _</w:t>
      </w:r>
      <w:r>
        <w:rPr>
          <w:sz w:val="26"/>
          <w:szCs w:val="26"/>
          <w:u w:val="single"/>
        </w:rPr>
        <w:t>469-п</w:t>
      </w:r>
      <w:r>
        <w:rPr>
          <w:sz w:val="26"/>
          <w:szCs w:val="26"/>
        </w:rPr>
        <w:t>___</w:t>
      </w:r>
    </w:p>
    <w:p>
      <w:pPr>
        <w:pStyle w:val="Normal"/>
        <w:suppressAutoHyphens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/>
      </w:pPr>
      <w:r>
        <w:rPr/>
        <w:t xml:space="preserve">пгт. Пойковский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uppressAutoHyphens w:val="false"/>
        <w:ind w:right="5243" w:hanging="0"/>
        <w:rPr>
          <w:color w:val="000000"/>
          <w:sz w:val="18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формы проверочных листов (списка контрольных вопрос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при осуществлении видов муниципального контроля на территории городского поселения Пойковск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31.07.2020 № 248-ФЗ </w:t>
        <w:br/>
        <w:t>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во исполнение распоряжения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0.07.2020 № 248-ФЗ «О государственном контроле (надзоре) и муниципальном контроле в Российской Федерации»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муниципального земельного контроля на территории городского поселения Пойковский (приложение № 1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муниципального жилищного контроля на территории городского поселения Пойковский (приложение № 2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Пойковский (приложение № 3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униципального контроля в сфере благоустройства на территории городского поселения Пойковский (приложение № 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подписания и применяется с 01.03.20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ы городского поселения                     </w:t>
        <w:tab/>
        <w:t xml:space="preserve">                               А.А.Бочко</w:t>
      </w:r>
    </w:p>
    <w:p>
      <w:pPr>
        <w:pStyle w:val="Normal"/>
        <w:ind w:firstLine="565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Hlk80946199"/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 xml:space="preserve">___ № </w:t>
      </w:r>
      <w:bookmarkEnd w:id="0"/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469-п</w:t>
      </w:r>
      <w:r>
        <w:rPr>
          <w:sz w:val="26"/>
          <w:szCs w:val="26"/>
        </w:rPr>
        <w:t>__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земельного контрол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ойковский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3. Реквизиты муниципального правового акта администрации городского поселения Пойковский 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 Должность, фамилия и инициалы должностного лица, проводящего контрольное мероприятие </w:t>
        <w:br/>
        <w:t>и заполняющего проверочный лист 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</w:t>
      </w:r>
      <w:r>
        <w:rPr/>
        <w:t xml:space="preserve">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sz w:val="16"/>
                  <w:szCs w:val="16"/>
                  <w:lang w:eastAsia="en-US"/>
                </w:rPr>
                <w:t>законом</w:t>
              </w:r>
            </w:hyperlink>
            <w:r>
              <w:rPr/>
              <w:t xml:space="preserve">                       </w:t>
            </w:r>
            <w:r>
              <w:rPr>
                <w:sz w:val="16"/>
                <w:szCs w:val="16"/>
                <w:lang w:eastAsia="en-US"/>
              </w:rPr>
              <w:t>от 13.07.2015 № 218-ФЗ 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8.1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eastAsia="en-US"/>
                </w:rPr>
                <w:t>Пункт 3 статьи 6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ли площадь используемого  земельного участка площади земельного участка, площади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en-US"/>
                </w:rPr>
                <w:t>Пункт 5 статьи 13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sz w:val="16"/>
                  <w:szCs w:val="16"/>
                  <w:lang w:eastAsia="en-US"/>
                </w:rPr>
                <w:t>подпункт 9 пункта 1 статьи 39.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3</w:t>
              </w:r>
            </w:hyperlink>
            <w:r>
              <w:rPr>
                <w:sz w:val="16"/>
                <w:szCs w:val="16"/>
                <w:lang w:eastAsia="en-US"/>
              </w:rPr>
              <w:t xml:space="preserve"> Федерального закона </w:t>
              <w:br/>
              <w:t xml:space="preserve">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284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, </w:t>
            </w:r>
            <w:hyperlink r:id="rId18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4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а ли самовольная  уступка права пользования землей, а равно самовольная  мена земельного участ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7.10 Кодекс Российской Федерации </w:t>
              <w:br/>
              <w:t>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</w:t>
      </w: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городского поселения Пойковский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469-п</w:t>
      </w:r>
      <w:r>
        <w:rPr>
          <w:sz w:val="26"/>
          <w:szCs w:val="26"/>
        </w:rPr>
        <w:t>___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именяемый при осуществлении муниципального жилищного контрол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ойковский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3. Реквизиты муниципального правового акта администрации городского поселения Пойковский 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__</w:t>
      </w:r>
    </w:p>
    <w:p>
      <w:pPr>
        <w:pStyle w:val="Heading1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 Должность, фамилия и инициалы должностного лица, проводящего контрольное мероприятие </w:t>
        <w:br/>
        <w:t>и заполняющего проверочный лист 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</w:t>
      </w:r>
      <w:r>
        <w:rPr/>
        <w:t xml:space="preserve">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Устав организа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3 статья136 Жилищного кодекса Российской Федерац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1, 4 статья 52 Гражданск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147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бщему имуществу многоквартирного дом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.1 части 1, статьи 161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6, 24 Гражданского кодекса Российской Феде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ы 2-13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ункты 18.19.20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ункт 23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 оказания 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полнения работ, необходимых для обеспечения надлежащего содержания обще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.3 Правил  и норм технической эксплуатации жилищного фонда, утверждённых постановлением Госстроя Российской Федерации </w:t>
              <w:br/>
              <w:t>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.3 Правил  и норм технической эксплуатации жилищного фонда, утверждённых постановлением Госстроя Российской Федерации </w:t>
              <w:br/>
              <w:t>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реестр членов товарищества (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вариществ собственников недвижимости,  товариществ собственников жилья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135, 138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 ли техническое состоя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 инженерно-технического обеспе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х в состав общего имущества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              № 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графики уборки контейнерных площадок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3.7 Правил и норм технической эксплуатации жилищного фонда, утверждённых постановлением Госстроя Российской Федерации </w:t>
              <w:br/>
              <w:t>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ли 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13 Федерального закона от 23.11.2009 </w:t>
              <w:br/>
      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городского поселения Пойковский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469-п</w:t>
      </w:r>
      <w:r>
        <w:rPr>
          <w:sz w:val="26"/>
          <w:szCs w:val="26"/>
        </w:rPr>
        <w:t>___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еняемый при осуществлении муниципального контроля на</w:t>
      </w:r>
    </w:p>
    <w:p>
      <w:pPr>
        <w:pStyle w:val="Style17"/>
        <w:jc w:val="center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ом транспорте, городском наземном электрическом транспорте </w:t>
        <w:br/>
        <w:t>и в дорожном хозяйстве на территории городского поселения Пойк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3. Реквизиты муниципального правового акта администрации городского поселения Пойковский 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 Должность, фамилия и инициалы должностного лица, проводящего контрольное мероприятие </w:t>
        <w:br/>
        <w:t>и заполняющего проверочный лист 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</w:t>
      </w:r>
      <w:r>
        <w:rPr/>
        <w:t xml:space="preserve">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ез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рогу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.20 Федеральный зако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08.11.2007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257-ФЗ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рогах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pacing w:val="4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ятся ли в границах полос отвода автодорог работы, связанные </w:t>
              <w:br/>
              <w:t>с применением горючих веществ, а также веществ, которые могут оказ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на уменьшение сцепления колес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рожным покрыт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8.11.2007 № 257-ФЗ </w:t>
              <w:br/>
              <w:t>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 xml:space="preserve">и о внесении изменений </w:t>
              <w:br/>
              <w:t>в отд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ы ли здания, строения, сооружения и другие объекты, 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ные для обслуживания автодороги, ее строи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и, капитального ремонта, ремонта и содержания и 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еся к объектам дорожного сервис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8.11.2007 № 257-ФЗ </w:t>
              <w:br/>
              <w:t>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 xml:space="preserve">и о внесении изменений </w:t>
              <w:br/>
              <w:t>в отд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минимально необходимых услуг, оказываемых </w:t>
              <w:br/>
              <w:t>на объекта дорожного серв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.2 ст.22 Федеральный закон от 08.11.2007 № 257-ФЗ </w:t>
              <w:br/>
              <w:t>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тельства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10.2020</w:t>
            </w:r>
            <w:r>
              <w:rPr>
                <w:spacing w:val="4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№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3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«О</w:t>
            </w:r>
            <w:r>
              <w:rPr>
                <w:spacing w:val="4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инимально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ы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22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я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  <w:r>
              <w:rPr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бованиях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ности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</w:t>
            </w:r>
            <w:r>
              <w:rPr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я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льного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муниципального,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я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ми</w:t>
            </w:r>
            <w:r>
              <w:rPr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рвиса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аемыми</w:t>
            </w:r>
            <w:r>
              <w:rPr>
                <w:spacing w:val="6"/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</w:rPr>
              <w:t>в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ницах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с</w:t>
            </w:r>
            <w:r>
              <w:rPr>
                <w:spacing w:val="32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ода автомобильных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,</w:t>
            </w:r>
            <w:r>
              <w:rPr>
                <w:spacing w:val="2"/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</w:rPr>
              <w:t>а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ж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ебованиях  </w:t>
              <w:br/>
              <w:t>к</w:t>
            </w:r>
            <w:r>
              <w:rPr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ечню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о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ых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уг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ываемых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</w:t>
            </w:r>
            <w:r>
              <w:rPr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их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х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вис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городского поселения Пойковский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5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469-п</w:t>
      </w:r>
      <w:r>
        <w:rPr>
          <w:sz w:val="26"/>
          <w:szCs w:val="26"/>
        </w:rPr>
        <w:t>___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контроля в сфере благоустройства на территории городского поселения Пойковский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3. Реквизиты муниципального правового акта администрации городского поселения Пойковский 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 Должность, фамилия и инициалы должностного лица, проводящего контрольное мероприятие </w:t>
        <w:br/>
        <w:t>и заполняющего проверочный лист __________________________________________________________</w:t>
        <w:softHyphen/>
        <w:softHyphen/>
        <w:softHyphen/>
        <w:softHyphen/>
        <w:softHyphen/>
        <w:softHyphen/>
        <w:t>__</w:t>
        <w:softHyphen/>
        <w:softHyphen/>
        <w:softHyphen/>
        <w:softHyphen/>
        <w:t>__</w:t>
        <w:softHyphen/>
        <w:softHyphen/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</w:t>
      </w:r>
      <w:r>
        <w:rPr/>
        <w:t xml:space="preserve">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еспечено ли содержание и исправное состояние элементов инженерной подготовки и защиты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.1, ст.ст.3.5-3.6, ст.10.3-10.4,10.11.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10.8, ст.3.6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 территории  муниципального образования городское поселение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3.1, ст.ст.3.7.4, 10.5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3.12., ст.10.4.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не территории городского поселения Пойк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3.9.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т.ст.10.2. 10..1-10.2.2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аются ли требования по обеспечению доступности среды жизнедеятельности для инвалидов и мало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10.10.  Правил благоустройства территории муниципального образования городское поселение Пойковский, утвержденных решением Совета депутатов городского поселения Пойковский 23.05.2021 № 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городского поселения Пойковский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5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6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7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8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Шафигуллина Марина Владимировна</dc:creator>
  <dc:description/>
  <dc:language>en-US</dc:language>
  <cp:lastModifiedBy>Ганеева Альбина Галеевна</cp:lastModifiedBy>
  <cp:lastPrinted>2021-09-02T17:19:00Z</cp:lastPrinted>
  <dcterms:modified xsi:type="dcterms:W3CDTF">2021-09-08T12:29:00Z</dcterms:modified>
  <cp:revision>2</cp:revision>
  <dc:subject/>
  <dc:title/>
</cp:coreProperties>
</file>