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8.09.2021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70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исвоении адреса», для приведения в соответствие адресного реестра городского поселения Пойковский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, с уникальным номером объекта адресации в государственном адресном реестре - a4c99857-6210-40e4-9bb4-ecf34e68979d по причине выявления дубля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  –  владение строение 2А/5 (влд. стр. 2А/5).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0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8.09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620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1" w:leader="none"/>
        </w:tabs>
        <w:ind w:left="-1418" w:right="-71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Шкребко И В</dc:creator>
  <dc:description/>
  <cp:keywords/>
  <dc:language>en-US</dc:language>
  <cp:lastModifiedBy>Ганеева Альбина Галеевна</cp:lastModifiedBy>
  <cp:lastPrinted>2020-12-04T12:42:00Z</cp:lastPrinted>
  <dcterms:modified xsi:type="dcterms:W3CDTF">2021-09-08T12:29:00Z</dcterms:modified>
  <cp:revision>2</cp:revision>
  <dc:subject/>
  <dc:title/>
</cp:coreProperties>
</file>