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8.09.2021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№_</w:t>
      </w:r>
      <w:r>
        <w:rPr>
          <w:rFonts w:cs="Arial" w:ascii="Arial" w:hAnsi="Arial"/>
          <w:sz w:val="26"/>
          <w:szCs w:val="20"/>
          <w:u w:val="single"/>
        </w:rPr>
        <w:t>471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исвоении адреса», для приведения в соответствие адресного реестра городского поселения Пойковский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, с уникальным номером объекта адресации в государственном адресном реестре - baf78844-193f-4bed-a2cc-86ae7d858c04 по причине выявления дубля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 (тер.Промзона)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  –  строение 49-А/1 (стр.49-А/1).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8.09.2021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8986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1" w:leader="none"/>
        </w:tabs>
        <w:ind w:left="-1418" w:right="-71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Шкребко И В</dc:creator>
  <dc:description/>
  <cp:keywords/>
  <dc:language>en-US</dc:language>
  <cp:lastModifiedBy>Ганеева Альбина Галеевна</cp:lastModifiedBy>
  <cp:lastPrinted>2021-09-07T09:03:00Z</cp:lastPrinted>
  <dcterms:modified xsi:type="dcterms:W3CDTF">2021-09-08T12:29:00Z</dcterms:modified>
  <cp:revision>2</cp:revision>
  <dc:subject/>
  <dc:title/>
</cp:coreProperties>
</file>