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97790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09.09.2021</w:t>
      </w:r>
      <w:r>
        <w:rPr>
          <w:rFonts w:eastAsia="Times New Roman" w:cs="Arial" w:ascii="Arial" w:hAnsi="Arial"/>
          <w:sz w:val="26"/>
          <w:szCs w:val="26"/>
          <w:lang w:eastAsia="ru-RU"/>
        </w:rPr>
        <w:t>_</w:t>
        <w:tab/>
        <w:tab/>
        <w:tab/>
        <w:tab/>
        <w:t xml:space="preserve">                                                           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479-п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11.09.2019 № 539-п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4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30.12.2020 № 509-ФЗ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3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>
          <w:bCs/>
          <w:sz w:val="26"/>
          <w:szCs w:val="26"/>
        </w:rPr>
        <w:t>Внести изменения 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ение Администрации городского поселения Пойковский от 11.09.2019 № 539-п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 изложив приложение согласно приложению, к настоящему постановлению.</w:t>
      </w:r>
    </w:p>
    <w:p>
      <w:pPr>
        <w:pStyle w:val="Style23"/>
        <w:numPr>
          <w:ilvl w:val="0"/>
          <w:numId w:val="4"/>
        </w:numPr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-2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Первого заместителя Главы городского поселения Пойковский – Бородину И.С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8" w:hanging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лава городского поселения</w:t>
        <w:tab/>
        <w:tab/>
        <w:tab/>
        <w:t xml:space="preserve">                               А.А.Бо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</w:t>
      </w:r>
      <w:r>
        <w:rPr>
          <w:rFonts w:cs="Times New Roman" w:ascii="Times New Roman" w:hAnsi="Times New Roman"/>
          <w:sz w:val="26"/>
          <w:szCs w:val="26"/>
          <w:u w:val="single"/>
        </w:rPr>
        <w:t>09.09.2021</w:t>
      </w:r>
      <w:r>
        <w:rPr>
          <w:rFonts w:cs="Times New Roman" w:ascii="Times New Roman" w:hAnsi="Times New Roman"/>
          <w:sz w:val="26"/>
          <w:szCs w:val="26"/>
        </w:rPr>
        <w:t>_ № _</w:t>
      </w:r>
      <w:r>
        <w:rPr>
          <w:rFonts w:cs="Times New Roman" w:ascii="Times New Roman" w:hAnsi="Times New Roman"/>
          <w:sz w:val="26"/>
          <w:szCs w:val="26"/>
          <w:u w:val="single"/>
        </w:rPr>
        <w:t>479-п</w:t>
      </w:r>
      <w:r>
        <w:rPr>
          <w:rFonts w:cs="Times New Roman" w:ascii="Times New Roman" w:hAnsi="Times New Roman"/>
          <w:sz w:val="26"/>
          <w:szCs w:val="26"/>
        </w:rPr>
        <w:t>__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Административный регламент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 (далее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ый регламент, муниципальная услуга) </w:t>
      </w:r>
      <w:r>
        <w:rPr>
          <w:rFonts w:cs="Times New Roman" w:ascii="Times New Roman" w:hAnsi="Times New Roman"/>
          <w:bCs/>
          <w:sz w:val="26"/>
          <w:szCs w:val="26"/>
        </w:rPr>
        <w:t>устанавливает сроки и последовательность административных процедур и административных действий Администрация городского поселения Пойковский (далее – Администрация), а также порядок его взаимодействия с заявителями, органами власти и организация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Заявителями на предоставление муниципальной услуги являются физические лица и юридические лиц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заявител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муниципальной услуги от имени заявителей вправе обратиться их законные представители, действующие </w:t>
      </w:r>
      <w:r>
        <w:rPr>
          <w:rFonts w:cs="Times New Roman" w:ascii="Times New Roman" w:hAnsi="Times New Roman"/>
          <w:bCs/>
          <w:sz w:val="26"/>
          <w:szCs w:val="26"/>
        </w:rPr>
        <w:t>на основании доверенности, закона либо акта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рядку информирования о правил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21"/>
      <w:bookmarkEnd w:id="0"/>
      <w:r>
        <w:rPr>
          <w:rFonts w:cs="Times New Roman" w:ascii="Times New Roman" w:hAnsi="Times New Roman"/>
          <w:sz w:val="26"/>
          <w:szCs w:val="26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Отдела градостроительства и землепользования в следующих формах (по выбору заявителя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Администрации в форме информационных (текстовых) материал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городского поселения Пойковский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dmpoy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(далее – официальный сай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 – Единый порта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86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 – региональный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ходе предоставления муниципальной услуги осуществляется специалистами Отдела в следующих формах (по выбору заявител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Единого и регионального портал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случае устного обращения (лично или по телефону) заявителя (его представителя) специалисты Отдел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</w:t>
        <w:br/>
        <w:t>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я по вопросам предоставления муниципальной услуги, в том числе о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eastAsia="ru-RU"/>
        </w:rPr>
        <w:t>Способы получения информации заявителями о местах нахождения и графиках работы МФЦ, территориальных органов федеральных органов исполнительной власти,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выбору заявителя могут использоваться способы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учения информации</w:t>
      </w:r>
      <w:r>
        <w:rPr>
          <w:rFonts w:cs="Times New Roman" w:ascii="Times New Roman" w:hAnsi="Times New Roman"/>
          <w:sz w:val="26"/>
          <w:szCs w:val="26"/>
        </w:rPr>
        <w:t xml:space="preserve">, указанные в пункте 3 Административного регламента, а также информационные материалы, размещенные на официальных сайтах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 xml:space="preserve">Департамент по недропользованию по Уральскому федеральному округу (далее - Уралнедра), адрес официального сайта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osnedr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- Югре, межрайонный отдел № 4 (далее также – межрайонный отдел № 4 филиала ФГБУ «ФКП Росреестра по ХМАО - Югре»)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86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) Департамент недропользования и природных ресурсов            Ханты-Мансийского автономного округа – Югры (далее – Депнедра и природных ресурсов Югры): адрес официального сайта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depprirod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dmhma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Управление Федеральной налоговой службы Российской Федерации по Ханты-Мансийскому автономному округу – Югре. Межрайонная инспекция ФНС России№7 по Ханты-Мансийскому автономному округу - Югре (далее – МИФНС России №7 по ХМАО-Югре)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www.nalog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формация о местах нахождения, графиках работы и контактные телефоны МФЦ, его филиалов и их территориально обособленных структурных подразделений размещена на портале многофункциональных центров Ханты-Мансийского автономного округа – Югры: http://mfc.admhmao.ru/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нформирование заявителей о порядке предоставления муниципальной услуги в Автономном учреждении «Многофункциональный центр предоставления государственных и муниципальных услуг Югры» (далее – МФЦ), а также по иным вопросам, связанным с предоставлением муниципальной услуги, осуществляется МФЦ в соответствии с соглашением о взаимодействии, заключенным между Администрацией городского поселения Пойковский и МФЦ (далее – соглашение о взаимодействии) и регламентом работы МФ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форма, место размещения и способы получения информации об Администрации (включая сведения о его месте нахождения и графике работы, а также его структурных подразделений, справочных телефонах структурного подразделения, участвующего в предоставлении муниципальной услуги, адрес официального сайта, а также электронной почты и (или) форма обратной связи в информационно-телекоммуникационной сети «Интернет»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Администрац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ается в форме информационных (текстовых) материалов на информационных стендах в местах предоставления муниципальной услуги, а также на Едином портале, региональном портале и официальном сайте. 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ая информация (место нахождения, график работы, справочные телефоны, адреса официального сайта и электронной почты Администрации и его структурного подразделения, участвующего в предоставлении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несения изменений в порядок предоставления муниципальной услуги специалисты Отдела в срок, не превышающий </w:t>
      </w:r>
      <w:r>
        <w:rPr>
          <w:rFonts w:cs="Times New Roman" w:ascii="Times New Roman" w:hAnsi="Times New Roman"/>
          <w:i/>
          <w:sz w:val="26"/>
          <w:szCs w:val="26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>рабочих дне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, региональном портале) и на информационных стендах Администрации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 (далее также – разрешение на использование земель или земельного участк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ргана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Cs/>
          <w:sz w:val="26"/>
          <w:szCs w:val="26"/>
        </w:rPr>
        <w:t>Органом,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оставляющим муниципальную услугу, является Администрация городского поселения Пойковский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предоставление муниципальной услуги осуществляет структурное подразделение Администрации -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олучением муниципальной услуги заявитель вправе также обратиться в МФЦ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 межведомственное информационное взаимодействие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недра и его территориальными орг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м Росреест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недра и природных ресурсов Югр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ой пала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ыми органами власти, органами местного самоуправления, подведомственными им организациями, в распоряжении которых имеются документы, подтверждающие основания для использования земель или земельного участка в целях, предусмотренных пунктом 1 статьи 39.34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требованиями пункта 3 части 1 статьи 7 Федерального закона от 27 июля 2010 года № 210-ФЗ «Об организации предоставления государственных и муниципальных услуг» (далее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й закон № 210-ФЗ) </w:t>
      </w:r>
      <w:r>
        <w:rPr>
          <w:rFonts w:cs="Times New Roman" w:ascii="Times New Roman" w:hAnsi="Times New Roman"/>
          <w:sz w:val="26"/>
          <w:szCs w:val="26"/>
          <w:lang w:eastAsia="ar-SA"/>
        </w:rPr>
        <w:t>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городского поселения Пойковский от 30.09.2011 №129-п «Об утверждении реестра муниципальных услуг муниципального образования городское поселение Пойков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 выдаче разрешения на использование земель или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" w:name="Par95"/>
      <w:bookmarkEnd w:id="1"/>
      <w:r>
        <w:rPr>
          <w:rFonts w:cs="Times New Roman" w:ascii="Times New Roman" w:hAnsi="Times New Roman"/>
          <w:sz w:val="26"/>
          <w:szCs w:val="26"/>
        </w:rPr>
        <w:t>12. Максимальный срок предоставления муниципальной услуги составляет не</w:t>
      </w:r>
      <w:r>
        <w:rPr>
          <w:rFonts w:cs="Times New Roman" w:ascii="Times New Roman" w:hAnsi="Times New Roman"/>
          <w:iCs/>
          <w:sz w:val="26"/>
          <w:szCs w:val="26"/>
        </w:rPr>
        <w:t xml:space="preserve"> более </w:t>
      </w:r>
      <w:r>
        <w:rPr>
          <w:rFonts w:cs="Times New Roman" w:ascii="Times New Roman" w:hAnsi="Times New Roman"/>
          <w:sz w:val="26"/>
          <w:szCs w:val="26"/>
        </w:rPr>
        <w:t>25 календарных дне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поступления заявления о предоставлении муниципальной услуги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, обязанность по представлению которых возложена на заявителя, из МФЦ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дачи (направления) документа, являющегося результатом предоставления муниципальной услуги – не позднее 3 рабочих дней со дня принятия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125"/>
      <w:bookmarkEnd w:id="2"/>
      <w:r>
        <w:rPr>
          <w:rFonts w:cs="Times New Roman" w:ascii="Times New Roman" w:hAnsi="Times New Roman"/>
          <w:sz w:val="26"/>
          <w:szCs w:val="26"/>
        </w:rPr>
        <w:t xml:space="preserve">14. </w:t>
      </w:r>
      <w:bookmarkStart w:id="3" w:name="Par1"/>
      <w:bookmarkEnd w:id="3"/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документов, необходимых для предоставления муниципальной услуги, которые заявитель должен представить самостоятель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о выдаче разрешения на использование земель или земельного участка (далее также – заявление, заявление о предоставлении муниципальной услуги), в котором должны быть ука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(при наличии) отчество, место жительства заявителя и реквизиты документа, удостоверяющего его личность, – в случае, если заявление подается физически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– в случае, если заявление подается юридически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(при наличии) отчество представителя заявителя и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–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ьзования земель или земельного участка (в пределах сроков, установленных пунктом 1 статьи 39.34 Зем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нкте 3 части 2 статьи 23 Лесного кодекса Российской Федерации), в отношении которых подано заявление, - в случае такой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</w:t>
        <w:br/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ыписка из Единого государственного реестра недвижимости об объекте недвижимости (об испрашиваемом земельном участке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я лицензии, удостоверяющей право проведения работ по геологическому изучению недр (в случае, если заявление подается в целях осуществления геологического изучения недр)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ы, подтверждающие основания для использования земель или земельного участка в целях, предусмотренных пунктом 1 статьи 39.34 Земельного кодекса Российской Федерации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ведения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существления геологического изучения недр на срок действия соответствующей лиценз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настоящем пункте Административного регламента (их копии, сведения, содержащиеся в них) Администрац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Указанные документы могут быть представлены заявителем по собственной инициати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Заявление о предоставлении муниципальной услуги, представляется в свободной форме либо по рекомендуемой форме, приведенной в приложении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пециалиста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</w:t>
      </w:r>
      <w:r>
        <w:rPr>
          <w:rFonts w:cs="Times New Roman" w:ascii="Times New Roman" w:hAnsi="Times New Roman"/>
          <w:bCs/>
          <w:sz w:val="26"/>
          <w:szCs w:val="26"/>
        </w:rPr>
        <w:t>работника МФЦ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, предусмотренный подпунктом 3 пункта 14 Административного регламента, заявитель вправе получить, обратившись в </w:t>
      </w:r>
      <w:r>
        <w:rPr>
          <w:rFonts w:cs="Times New Roman" w:ascii="Times New Roman" w:hAnsi="Times New Roman"/>
          <w:iCs/>
          <w:sz w:val="26"/>
          <w:szCs w:val="26"/>
        </w:rPr>
        <w:t>организацию, специализирующуюся на подготовке сх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казанный в подпункте 1 пункта 15 Административного регламента, заявитель вправе получить, обратившись в кадастровую палату, информация о местонахождении, контактах и графике работы которой содержится на ее официальном сайте, указанном в пункте 6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казанный в подпункте 2 пункта 15 Административного регламента заявитель вправе получить, обратившись в орган, выдавший лицензию на право проведения работ по геологическому изучению недр (Роснедра либо Депнедра и природных ресурсов Югры), информация о местонахождении, контактах и графике работы такого органа содержится на его официальном сайте, указанном в пункте 6 Административного реглам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о выбору заявителя заявление представляется в Администрацию или в МФЦ одним из следующих способов: при личном обращении, почтовой связ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заявления лично заявителю выдается расписка в приеме документов п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>, приведенной в приложении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 к Административному регламенту, с указанием перечня представленных заявителем документов, даты и времени получения. В случае подачи заявления путем направления почтовым отправлением расписка в получении заявления и копий документов гражданину не выд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 В соответствии с частью 1 статьи 7 Федерального закона </w:t>
        <w:br/>
        <w:t>№ 210-ФЗ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</w:t>
        <w:br/>
        <w:t xml:space="preserve">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 Югры, муниципальными правовыми актами, за исключением документов, включенных в определенный частью 6 статьи 7 Федерального закона </w:t>
        <w:br/>
        <w:t>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городского поселения Пойковский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 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приостановления и (ил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167"/>
      <w:bookmarkEnd w:id="4"/>
      <w:r>
        <w:rPr>
          <w:rFonts w:cs="Times New Roman" w:ascii="Times New Roman" w:hAnsi="Times New Roman"/>
          <w:sz w:val="26"/>
          <w:szCs w:val="26"/>
        </w:rPr>
        <w:t>21. Основания для отказа в предоставлении муниципальной услуги в соответствии с пунктом 7 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№ 1244 (далее – Правил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подано с нарушением требований, установленных пунктами 3, 4 Правил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ем не предоставлены документы, указанные в пункте 1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не содержит сведения, указанные в подпункте 1 пункта 14 Административно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заявлении указаны цели использования земель или земельного участка,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латы, взимаемой с заявителя при предостав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, и способы ее взим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Взимание платы за предоставление муниципальной услуги законодательством Российской Федерации, законодательством Ханты - Мансийского автономного округа -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муниципальной услуги и при получ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bookmarkStart w:id="5" w:name="Par194"/>
      <w:bookmarkEnd w:id="5"/>
      <w:r>
        <w:rPr>
          <w:rFonts w:cs="Times New Roman" w:ascii="Times New Roman" w:hAnsi="Times New Roman"/>
          <w:sz w:val="26"/>
          <w:szCs w:val="26"/>
        </w:rPr>
        <w:t xml:space="preserve">24. Письменные обращения, поступившие в адре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ции, </w:t>
      </w:r>
      <w:r>
        <w:rPr>
          <w:rFonts w:cs="Times New Roman" w:ascii="Times New Roman" w:hAnsi="Times New Roman"/>
          <w:sz w:val="26"/>
          <w:szCs w:val="26"/>
        </w:rPr>
        <w:t>подлежат обязательной регистрации в течение 1 рабочего дня с момента поступления в Администрац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лучае личного обращения заявителя с заявлением в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ц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такое </w:t>
      </w:r>
      <w:r>
        <w:rPr>
          <w:rFonts w:cs="Times New Roman" w:ascii="Times New Roman" w:hAnsi="Times New Roman"/>
          <w:sz w:val="26"/>
          <w:szCs w:val="26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 муниципальной услуги в МФЦ осуществляется в соответствии с регламентом работы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естонахождении, режиме работы, а также о справочных телефонных номер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8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Показатели доступ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ность информирования заявителей о порядке предоставления муниципальной услуги, </w:t>
      </w:r>
      <w:r>
        <w:rPr>
          <w:rFonts w:eastAsia="Times New Roman" w:cs="Times New Roman" w:ascii="Times New Roman" w:hAnsi="Times New Roman"/>
          <w:sz w:val="26"/>
          <w:szCs w:val="26"/>
        </w:rPr>
        <w:t>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упность заявителей к форме заявления о предоставлении муниципальной услуги, размещенной на Едином и региональном порталах</w:t>
      </w:r>
      <w:r>
        <w:rPr>
          <w:rFonts w:eastAsia="Times New Roman" w:cs="Times New Roman" w:ascii="Times New Roman" w:hAnsi="Times New Roman"/>
          <w:sz w:val="26"/>
          <w:szCs w:val="26"/>
        </w:rPr>
        <w:t>, в том числе с возможностью его копирования и заполн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лучения заявителем муниципальной услуги в МФ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должностными лицам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предоставления муниципальной услуги в 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ФЦ предоставляет муниципальную услугу по принципу «одного окна», при этом взаимодействие с Администрацией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ФЦ при предоставлении муниципальной услуги осуществляет следующие административные процедуры (действия)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ления о выдаче разрешения на использование земель или земельного участ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учение информации о порядке и сроках предоставления муниципальной услуги посредством Единого и регионального порталов, официального сайта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удебное (внесудебное) обжалование решений и действий (бездействия) Администрации, его должностного лица либо муниципального служащего посредством Единого 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при обращении в электронной форме за получением муниципальной услуги идентификация и аутентификация </w:t>
        <w:br/>
        <w:t>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</w:t>
      </w:r>
      <w:r>
        <w:rPr>
          <w:rFonts w:cs="Times New Roman" w:ascii="Times New Roman" w:hAnsi="Times New Roman"/>
          <w:iCs/>
          <w:sz w:val="26"/>
          <w:szCs w:val="26"/>
        </w:rPr>
        <w:t>заявления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, получение ответов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принятие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</w:t>
      </w:r>
      <w:r>
        <w:rPr>
          <w:rFonts w:cs="Times New Roman" w:ascii="Times New Roman" w:hAnsi="Times New Roman"/>
          <w:iCs/>
          <w:sz w:val="26"/>
          <w:szCs w:val="26"/>
        </w:rPr>
        <w:t>заявления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</w:t>
        <w:br/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Основанием для начала административной процедуры является поступление в Администрацию или МФЦ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рием и регистрацию заявления о предоставлении муниципальной услуги, является специалист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анной административной процедуры – 1 рабочий день от даты представления заявления в Администрацию, 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лучае личного обращения заявителя с заявлением в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ц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такое </w:t>
      </w:r>
      <w:r>
        <w:rPr>
          <w:rFonts w:cs="Times New Roman" w:ascii="Times New Roman" w:hAnsi="Times New Roman"/>
          <w:sz w:val="26"/>
          <w:szCs w:val="26"/>
        </w:rPr>
        <w:t>заявление подлежит обязательной регистрации в течени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в МФЦ осуществляется в соответствии с его регламентом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, поступившее в МФЦ, передается в Администрацию в срок, установленный соглашением между МФЦ и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фиксируется в программе электронного документооборота СЭД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е заявление о предоставлении муниципальной услуги и прилагаемые к нему документы передаются специалисту Отдела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и направление межведомственных запрос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ответов на н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Основанием для начала административной процедуры является поступление специалисту Отдела, ответственному за формирование,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действия, входящие в состав настоящей административной процедуры, выполняемые специалистом, ответственным за формирование, направление межведомственных запро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представленных документов на соответствие перечню, указанному в пункте 15 Административного регламента; при отсутствии документов, которые могут быть представлены заявителем по собственной инициативе – формирование и направление межведомственных запросов – в течение 5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лендарных дней с момента поступления зарегистрированного заявления к специалисту, ответственному за формирование,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 – в течение 5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лендарны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 момента поступления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учения ответов на межведомственные запросы в соответствии с Федеральным законом № 210-ФЗ составляет – 5 рабочих дней со дня поступления межведомственного запроса в органы, предоставляющие документы и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(несвоевременное представление) органами по межведомственному запросу документов и информации, указанной в настоящем пункте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1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7 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1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полученный ответ на межведомственный запрос фиксируется в программе электронного документооборота СЭД «Дело» и приобщается к документам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Отдел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принятие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Основанием для начала выполнения административной процедуры является поступление к специалисту Отдела, ответственному за предоставление муниципальной услуги, зарегистрированного заявления о предоставлении муниципальной услуги, прилагаемых к нему документов, ответов на межведомственные запросы (в случае их напр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жностном лице, ответственном за выполнение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одготовку проекта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, является специалист Отдела, ответственный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ринятие решения о выдаче разрешения (об отказе в выдаче разрешения) путем его подписания, является Глава городского поселения Пойковски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 лицо, его замеща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действия, входящие в состав настоящей административной процедуры, выполняемые специалистом, ответственным за предоставление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заявления и документов на предмет отсутствия (наличия) оснований для отказа в предоставлении муниципальной услуги, указанных в пункте 21 Административного регламента, в течение 3 календарны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ступления таких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2 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после проверки документов подготовка и направление на подпись проекта одного из решений: о выдаче разрешения на использование земель или земельного участка (об отказе в выдаче разрешения на использование земель или земельного участка) (далее – проект реш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2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дписания соответствующего решения направление документа специалисту, ответственному за выдачу (направление) заявителю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десяти рабочих дней со дня выдачи разрешения на использование земель или земельного участка направляет копию этого разрешения в Управление Росреест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е действия, входящие в состав настоящей административной процедуры, выполняемые должностным лицом, уполномоченным на принятие решения: в течение 3 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ступления на подпись проекта решения принимает решение о выдаче разрешения на использование земель или земельного участка (об отказе в выдаче разрешения на использование земель или земельного участка) путем подписания соответствующе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для принятия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 является наличие (отсутствие) оснований для отказа в предоставлении муниципальной услуги, указанных в пункте 21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7 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ступления к специалисту, ответственному за предоставление муниципальной услуги, зарегистрированного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ского поселения Пойковский о выдаче разрешения на использование земель или земельного участка, оформленное на бланке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б отказе в выдаче разрешения на использование земель или земельного участка, оформленное на бланке Администрации, в котором указываются все основания такого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административной процедуры: фиксируется в программе электронного документооборота СЭД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являющийся результатом административной процедуры, передается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ча (направление) результата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Отдела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административных действий</w:t>
      </w:r>
      <w:r>
        <w:rPr>
          <w:rFonts w:cs="Times New Roman" w:ascii="Times New Roman" w:hAnsi="Times New Roman"/>
          <w:bCs/>
          <w:sz w:val="26"/>
          <w:szCs w:val="26"/>
        </w:rPr>
        <w:t>, входящих в состав административной процедуры, выполняемых ответственным должностным лицом:</w:t>
      </w:r>
      <w:r>
        <w:rPr>
          <w:rFonts w:cs="Times New Roman" w:ascii="Times New Roman" w:hAnsi="Times New Roman"/>
          <w:sz w:val="26"/>
          <w:szCs w:val="26"/>
        </w:rPr>
        <w:t xml:space="preserve"> определение способа выдачи (направления) заявителю результата предоставления муниципальной услуги, после чего – обеспечение  выдачи (направления) заявителю результата предоставления муниципальной услуги в соответствии с волеизъявлением заявителя, указанным в заявлении – в течение 2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ступления документа, являющегося результатом предоставления муниципальной услуги, к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заявителю документа, являющегося результатом предоставления муниципальной услуги, в Администрац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выполнения административной процедуры </w:t>
      </w: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3 рабочих дня со дня подписания решения о выдаче разрешения (об отказе в выдаче разрешения на использование земель или земельного участ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, подтверждается подписью заявителя в журнале выдач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фиксируется в программе электронного документооборота СЭД «Дел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оборота, принятым в МФ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35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Главой городского поселения Пойковски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либо лицом, его замещ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36.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(далее – плановые, внеплановые проверки, проверки) в соответствии с решением Главы городского поселения Пойковский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либо лица, его замещ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Периодичность проведения плановых проверок – 1 раз в ква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Внеплановые проверки проводятся в случае выявления нарушения Главы городского поселения Пойковски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 лицом, его замещающим, ответственным за предоставление муниципальной услуги, положений Административного регламента либо поступления жалобы заявителя на решения или действия (бездействие) Администрации, его должностных лиц, муниципальных служащих, принятые или осуществляем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проводятся лицами, Главой городского поселения Пойковский либо лицом, его замещ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Результаты проверки оформляются в форме акта, который подписывается лицами, участвующими в проведении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Контроль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Администрации, в форме письменных и устных обращений в адрес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должностных лиц, муниципальных служащих органа местного самоуправления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ые запрос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bookmarkStart w:id="6" w:name="Par363"/>
      <w:bookmarkEnd w:id="6"/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Должностные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лица и муниципальные служащие Администрации, а также работники МФЦ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Персональная ответственность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указанных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лиц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2.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 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Ханты-Мансийского автономного округа – Югры от 11 июня 2010 года </w:t>
        <w:br/>
        <w:t>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3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4. Жалоба на решения, действия (бездействие) Администрации, его должностных лиц, муниципальных служащих, обеспечивающих предоставление муниципальной услуги, подается в Администрац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случае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обжалования решения должностного лица Администрации, жалоба подается Главе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</w:t>
        <w:br/>
        <w:t>Ханты-Мансийского автономного округа – 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решение, действие (бездействие) иного МФЦ, расположенного на территории Ханты-Мансийского автономного округа – Югры, </w:t>
      </w:r>
      <w:r>
        <w:rPr>
          <w:rFonts w:cs="Times New Roman" w:ascii="Times New Roman" w:hAnsi="Times New Roman"/>
          <w:bCs/>
          <w:sz w:val="26"/>
          <w:szCs w:val="26"/>
        </w:rPr>
        <w:t>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, Едином и региональном порталах, 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Перечень нормативных правовых актов, регулирующих порядок досудебного (внесудебного) обжалования решений и действий (бездействия) Администрации, многофункционального центра, а также их должностных лиц, муниципальных служащих, работн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ородского поселения Пойковский «О порядке подачи и рассмотрения жалоб на решения и действия (бездействие) структурных подразделений Администрации городского поселения Пойковский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 от 03.03.2021 №83-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Исправление опечаток и (или) ошибок в вы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</w:t>
        <w:tab/>
        <w:t xml:space="preserve">Основание для начала административной процедуры: представление (направление) заявителем в Администрацию заявления в произвольной фор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 градостроительства и землепользования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тдела градостроительства и землепользования рассматривает заявление и проводит проверку указанных в нем сведений в срок, не превышающий 2-х календарных дней с даты его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-х календарны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опечаток и (или) ошибок в документе, являющимся результатом предоставления муниципальной услуги, специалист отдела градостроительства и землепользования, ответственный за предоставление муниципальной услуги, осуществляет подготовку уведомления за подписью Главы городского поселения, либо лица, его замещающего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, не превышающий 2 календарных дней с момента регистрации соответствующего заявления, и направляет способом, указанным заявителем в зая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й процедуры: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уведомление об отсутствии таких опечаток и (или) ошибок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ыдача разрешения на использование земель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земельных участков без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 участков и установления сервитут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чного сервиту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В  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уполномоченный орган местного самоуправл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адрес: 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или наименование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реквизиты документа, удостоверяющего личнос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, местонахождение  юридического лиц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ОГРН 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свидетельство о государственной рег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заявителя в ЕГРЮЛ __________________________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адрес: 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, факс: 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разрешение на использование земель или земельного участка в цел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(ниже </w:t>
      </w:r>
      <w:r>
        <w:rPr>
          <w:rFonts w:cs="Times New Roman" w:ascii="Times New Roman" w:hAnsi="Times New Roman"/>
          <w:sz w:val="26"/>
          <w:szCs w:val="26"/>
          <w:u w:val="single"/>
        </w:rPr>
        <w:t>в одном</w:t>
      </w:r>
      <w:r>
        <w:rPr>
          <w:rFonts w:cs="Times New Roman" w:ascii="Times New Roman" w:hAnsi="Times New Roman"/>
          <w:sz w:val="26"/>
          <w:szCs w:val="26"/>
        </w:rPr>
        <w:t xml:space="preserve"> из квадратов поставить значок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проведения инженерных изысканий либо капитального или текущего ремонта линейного объекта на срок __________ </w:t>
      </w:r>
      <w:r>
        <w:rPr>
          <w:rFonts w:cs="Times New Roman" w:ascii="Times New Roman" w:hAnsi="Times New Roman"/>
          <w:i/>
          <w:sz w:val="26"/>
          <w:szCs w:val="26"/>
        </w:rPr>
        <w:t>(указать срок не более одного год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_____ </w:t>
      </w:r>
      <w:r>
        <w:rPr>
          <w:rFonts w:cs="Times New Roman" w:ascii="Times New Roman" w:hAnsi="Times New Roman"/>
          <w:i/>
          <w:sz w:val="26"/>
          <w:szCs w:val="26"/>
        </w:rPr>
        <w:t>(указать срок строительства, реконструк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осуществления геологического изучения недр на срок _____ </w:t>
      </w:r>
      <w:r>
        <w:rPr>
          <w:rFonts w:cs="Times New Roman" w:ascii="Times New Roman" w:hAnsi="Times New Roman"/>
          <w:i/>
          <w:sz w:val="26"/>
          <w:szCs w:val="26"/>
        </w:rPr>
        <w:t xml:space="preserve">(указать срок действия соответствующей лицензии) </w:t>
      </w:r>
      <w:r>
        <w:rPr>
          <w:rFonts w:cs="Times New Roman" w:ascii="Times New Roman" w:hAnsi="Times New Roman"/>
          <w:sz w:val="26"/>
          <w:szCs w:val="26"/>
        </w:rPr>
        <w:t>лицензии, выданно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 </w:t>
      </w:r>
      <w:r>
        <w:rPr>
          <w:rFonts w:cs="Times New Roman" w:ascii="Times New Roman" w:hAnsi="Times New Roman"/>
          <w:i/>
          <w:sz w:val="26"/>
          <w:szCs w:val="26"/>
        </w:rPr>
        <w:t>(указать наименование органа, выдавшего лицензию</w:t>
      </w:r>
      <w:r>
        <w:rPr>
          <w:rFonts w:cs="Times New Roman" w:ascii="Times New Roman" w:hAnsi="Times New Roman"/>
          <w:sz w:val="26"/>
          <w:szCs w:val="26"/>
        </w:rPr>
        <w:t>) дата выдачи</w:t>
      </w:r>
      <w:r>
        <w:rPr>
          <w:rFonts w:cs="Times New Roman" w:ascii="Times New Roman" w:hAnsi="Times New Roman"/>
          <w:i/>
          <w:sz w:val="26"/>
          <w:szCs w:val="26"/>
        </w:rPr>
        <w:t xml:space="preserve"> ______________________ (указать дату выдачи лиценз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ать наименование муниципального образования, населенного пункта, местоположение - можно ориентировоч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    номер земельного участка :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рок  использования 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рок выбирается заявителем  самостоятельно, но не более предел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 пунктом 1 статьи 39.34 Земель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предупрежден о необходимости осуществить действия, предусмотренные пунктами 1, 2 статьи 39.35 Земельного кодекса Российской Федерации в случае,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очно в МФ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рочно в </w:t>
      </w:r>
      <w:r>
        <w:rPr>
          <w:rFonts w:cs="Times New Roman" w:ascii="Times New Roman" w:hAnsi="Times New Roman"/>
          <w:i/>
          <w:sz w:val="26"/>
          <w:szCs w:val="26"/>
        </w:rPr>
        <w:t>__________________ (указать 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редством почтовой связи по адресу: 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указать почтовы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«___» _____________ 201___ год          Подпись ______________ /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Подтверждаю свое согласие (а также согласие представляемого мною лица) в соответствии с Федеральным законом от 27 июля 2006 года № 152-ФЗ «О персональных данных» (далее – согласие), которое дается ______ </w:t>
      </w:r>
      <w:r>
        <w:rPr>
          <w:rFonts w:cs="Times New Roman" w:ascii="Times New Roman" w:hAnsi="Times New Roman"/>
          <w:i/>
          <w:sz w:val="26"/>
          <w:szCs w:val="26"/>
        </w:rPr>
        <w:t xml:space="preserve">(указать наименование и адрес уполномоченного органа) </w:t>
      </w:r>
      <w:r>
        <w:rPr>
          <w:rFonts w:cs="Times New Roman" w:ascii="Times New Roman" w:hAnsi="Times New Roman"/>
          <w:sz w:val="26"/>
          <w:szCs w:val="26"/>
        </w:rPr>
        <w:t xml:space="preserve">на осуществление действий, необходимых для обработки персональных данных в целях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 (далее – муниципальная услуга)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, в том числе, в автоматизированном режиме, включая принятие решений на их основе уполномоченным органом местного самоуправления, в целях предоставления муниципальной  услуги. Согласие дается в отношении персональных данных, содержащихся в настоящем заявлении, в представленных с ним документах, а также в отношении персональных данных, включаемых в документы, являющиеся результатом предоставления муниципальной услуги. Согласие действует до момента отзыва такого согласия. Отзыв согласия осуществляется путем направления письменного обращения об отзыве согласия в ______ </w:t>
      </w:r>
      <w:r>
        <w:rPr>
          <w:rFonts w:cs="Times New Roman" w:ascii="Times New Roman" w:hAnsi="Times New Roman"/>
          <w:i/>
          <w:sz w:val="26"/>
          <w:szCs w:val="26"/>
        </w:rPr>
        <w:t xml:space="preserve">(указать наименование уполномоченного органа) </w:t>
      </w:r>
      <w:r>
        <w:rPr>
          <w:rFonts w:cs="Times New Roman" w:ascii="Times New Roman" w:hAnsi="Times New Roman"/>
          <w:sz w:val="26"/>
          <w:szCs w:val="26"/>
        </w:rPr>
        <w:t>лично либо посредством почтового отправления и действует со дня получения указанным органом такого об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i/>
          <w:sz w:val="26"/>
          <w:szCs w:val="26"/>
        </w:rPr>
        <w:t>Указанное согласие на обработку персональных данных является примерным, его содержание определяется органами местного самоуправления самостоятель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 201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(представитель)__________________________________    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полностью)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___________ 201__ г.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специалиста, принявшего заявление и документы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ыдача разрешения на использование земель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земельных участков без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 участков и установления сервитут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чного сервиту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 В ПОЛУЧЕНИИ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ыдача разрешения на использование земель ил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х участков без предоставления земельных участков и установления сервитута, публичного сервиту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, наименование заявителя /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умен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сдал и один экземпляр расписки получ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    _____________  ___________________________________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дата)                               (подпись)                                    (Ф.И.О. заявителя /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 принял  на ______ листах и зарегистрировал в журнале рег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 №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(дата)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  ___________   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               (подпись)                (Ф.И.О. специалиста ОМС/ работника  МФЦ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0"/>
        </w:tabs>
        <w:ind w:left="2771" w:hanging="360"/>
      </w:pPr>
      <w:rPr>
        <w:i w:val="false"/>
        <w:b w:val="false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2771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0"/>
        </w:tabs>
        <w:ind w:left="277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"/>
    <w:basedOn w:val="Style13"/>
    <w:qFormat/>
    <w:rPr/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22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before="0" w:after="16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86.gosuslugi.ru/" TargetMode="External"/><Relationship Id="rId5" Type="http://schemas.openxmlformats.org/officeDocument/2006/relationships/hyperlink" Target="http://www.to86.rosreestr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consultantplus://offline/ref=7DF54DB516977BC54804E24788E2231A14667349FC6EBD615EB3692BD9221BC5B891ECC32D8124A1DAF7B3E2kDc2H" TargetMode="External"/><Relationship Id="rId8" Type="http://schemas.openxmlformats.org/officeDocument/2006/relationships/hyperlink" Target="consultantplus://offline/ref=958B8E25B7ED6572A8643043C31076A940446A6EDA076346586377CAD2E3CFA60D6C941F2BEA79761AFC0BD55CMA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33:00Z</dcterms:created>
  <dc:creator>Танюша</dc:creator>
  <dc:description/>
  <cp:keywords/>
  <dc:language>en-US</dc:language>
  <cp:lastModifiedBy>Лякина Елена Васильевна</cp:lastModifiedBy>
  <cp:lastPrinted>2021-09-07T14:09:00Z</cp:lastPrinted>
  <dcterms:modified xsi:type="dcterms:W3CDTF">2021-09-09T11:57:00Z</dcterms:modified>
  <cp:revision>14</cp:revision>
  <dc:subject/>
  <dc:title/>
</cp:coreProperties>
</file>