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.09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83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6"/>
        </w:rPr>
        <w:t>Администрации городского поселения Пойковский от 15.05.2018 №30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(в редакции №656-п от 20.08.2018, №772-п от 09.11.2018, №32-п от 23.01.2019, №106-п от 26.02.2019, №462-п от 02.08.2019, №32 от 23.01.2019) изложив приложение в новой редак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4. Контроль за исполнением постановления возложить на первого заместителя Гла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 года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83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(далее – Администрация), предоставляющей 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ая услуга), по запросу заявителя либо его уполномоченного представителя</w:t>
        <w:br/>
        <w:t>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</w:t>
        <w:br/>
        <w:t>№ 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ем на предоставление муниципальной услуги является собственник жилого (нежилого) помещения (далее – заявител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</w:t>
        <w:br/>
        <w:t>в соответствии с законодательством Российской Федерации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 (далее – сеть Интернет), в том числе на официальном сайте муниципального образования городского поселения Пойковский (далее официальный сайт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ykovsky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l.ru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ом стенде Администрации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существляют специалисты отдела градостроительства и землепользования Администрации городского поселения Пойковский (далее-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__ 30 календарных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регистрации обращения, информации о ходе предоставления муниципальной услуги – в течение __ 3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 момента регистрации обраще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месте нахождения и графике работы Администрации, Отдел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3)21-58-58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</w:t>
      </w:r>
      <w:r>
        <w:rPr>
          <w:rFonts w:eastAsia="Times New Roman" w:cs="Times New Roman" w:ascii="Times New Roman" w:hAnsi="Times New Roman"/>
          <w:color w:val="4F81BD"/>
          <w:sz w:val="26"/>
          <w:szCs w:val="26"/>
          <w:u w:val="single"/>
          <w:lang w:eastAsia="ru-RU"/>
        </w:rPr>
        <w:t>https://rosreestr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портала МФЦ автономного округа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mfc.admhma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В случае внесения изменений в порядок предоставления муниципальной услуги специалисты Отдела в срок, не превышающий __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ринятие документов, а также выдача решений о переводе</w:t>
        <w:br/>
        <w:t>или об отказе в переводе жилого помещения в нежилое или нежилого помещения в жилое помещение (далее также – реш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ую услугу предоставляет Администрация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беспечивает Отдел градостроительства и землепользования (далее – Отде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олучением муниципальной услуги заявитель может обратиться</w:t>
        <w:br/>
        <w:t>в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межведомственное информационное взаимодействие с территориаль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я Росреестр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ы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ом Федеральной кадастров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о переводе жилого помещения в нежилое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о переводе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об отказе в переводе жилого помещения в нежилое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об отказе в переводе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формляется в форме уведомления о переводе (отказе</w:t>
        <w:br/>
        <w:t>в переводе) жилого (нежилого) помещения в нежилое (жилое) помещение, утвержденного постановлением Правительства Российской Федерации</w:t>
        <w:br/>
        <w:t>от 10 августа 2005 года № 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1" w:name="Par95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принимается уполномоченным органом не позднее чем через 45 календарных дней со дня представления в уполномоченный орган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кументов, обязанность по представлению которых возложена</w:t>
        <w:br/>
        <w:t>на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случае представления заявителем документов через МФЦ срок принятия решения исчисляется со дня передачи МФЦ таких документов</w:t>
        <w:br/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не позднее чем через 3 рабочих дня со дня принятия решения выдает или направляет по адресу, указанному в заявлении, либо через МФЦ заявителю документ, подтверждающий принятие решения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план переводимого помещения с его техническим описанием</w:t>
        <w:br/>
        <w:t>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>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вправе не представлять документы, предусмотренные подпунктами 3, 4 настоящего пунк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ереводимого помещения с его техническим описанием</w:t>
        <w:br/>
        <w:t>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е 1 настоящего пункта, заявитель вправе получить, обратившись с соответствующим заявлением в МФЦ</w:t>
        <w:br/>
        <w:t>или Управление Росре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 и 3 настоящего пункта, заявитель вправе получить, обратившись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ую кадастровую пала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 либо работника МФ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сети Интернет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проекта переустройства и (или) перепланировки переводимого помещения заявитель обращается в проектн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,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ется в уполномоченный орган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, в том числе с использование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 заявления приведена в приложении 1</w:t>
        <w:br/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явителю выдается расписка в приеме документов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 2 к настоящему Административному регламенту, с указанием перечня таких документов, даты их получения,</w:t>
        <w:br/>
        <w:t xml:space="preserve">а также с указанием перечня сведений и документов, которые будут получены по межведомственным запросам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7 Федерального закона №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 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й для отказа в приеме документов о предоставлении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непредставление заявителем определенных пунктом 19 настоящего Административного регламента документов, обязанность</w:t>
        <w:br/>
        <w:t>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 (или) информации, необходимых для перевода жилого помещения в нежилое помещение или нежилого помещения в жилое помещение в соответствии с пунктом 19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 (или) информацию, необходимые для перевода жилого помещения в нежилое помещение или нежилого помещения в жилое помещение в соответствии с пунктом 19 настоящего Административного регламента, и не получил от заявителя такие документ и 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несоблюдение предусмотренных статьей 22 </w:t>
      </w:r>
      <w:r>
        <w:rPr>
          <w:rFonts w:cs="Times New Roman" w:ascii="Times New Roman" w:hAnsi="Times New Roman"/>
          <w:sz w:val="26"/>
          <w:szCs w:val="26"/>
        </w:rPr>
        <w:t>Жилищ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несоответствие проекта переустройства и 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8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который в последующем утверждается заявителем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регистрируется специалистом, ответственным за делопроизводство, в системе электронного документооборота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его подачи в течение 15 минут.</w:t>
      </w:r>
    </w:p>
    <w:p>
      <w:pPr>
        <w:pStyle w:val="Normal"/>
        <w:autoSpaceDE w:val="false"/>
        <w:spacing w:lineRule="auto" w:line="240" w:before="0" w:after="0"/>
        <w:ind w:left="142" w:firstLine="15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средством направления почтой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 специалистом, ответственным за делопроизводство, в системе электронного документооборота в течение 1 рабочего дня с момента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</w:t>
        <w:br/>
        <w:t>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</w:t>
        <w:br/>
        <w:t>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формы заявления о предоставлении муниципальной услуги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олжностными лицами уполномоченного органа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ФЦ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межведомственных запросов и получение на ни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</w:t>
        <w:br/>
        <w:t>и его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уполномоченный орган</w:t>
        <w:br/>
        <w:t>или МФЦ не вправе требовать от заявителя совершения иных действий, кроме прохождения идентификации и аутентификации в соответствии</w:t>
        <w:br/>
        <w:t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го запроса осуществляется после заполнения заявителем каждого из по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формировании запроса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олнение полей электронной формы запроса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ормированный и подписанный запрос направляется</w:t>
        <w:br/>
        <w:t>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олномоченный орган обеспечивает прием запроса и его регистрацию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</w:t>
        <w:br/>
        <w:t>и принимаемыми в соответствии с ними актами Правительства автономного окру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услуги начинается с момента приема и регистрации уполномоченным органо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</w:t>
        <w:br/>
        <w:t>если для начала процедуры предоставления услуги в соответствии</w:t>
        <w:br/>
        <w:t>с законодательством требуется личная яв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а на бумажном носителе, подтверждающего содержание электронного документа, направленного уполномоченным органом,</w:t>
        <w:br/>
        <w:t>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если федеральными законами или принимаемыми</w:t>
        <w:br/>
        <w:t>в соответствии с ними нормативными правовыми актами не установлено требование о необходимости составления документа исключительно</w:t>
        <w:br/>
        <w:t>на бумажном носителе, заявителю обеспечивается возможность выбрать вариант получения результата предоставления муниципальной услуги</w:t>
        <w:br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</w:t>
        <w:br/>
        <w:t>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 получения результата предоставления услуги</w:t>
        <w:br/>
        <w:t>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и направление межведомственных запросов в органы </w:t>
      </w:r>
      <w:r>
        <w:rPr>
          <w:rFonts w:cs="Times New Roman" w:ascii="Times New Roman" w:hAnsi="Times New Roman"/>
          <w:sz w:val="26"/>
          <w:szCs w:val="26"/>
        </w:rPr>
        <w:t>(орган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и представленных документов и принятие решения о предоставлении муниципальной услуги либо об отказе</w:t>
        <w:br/>
        <w:t>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е процедуры в электронной форме осуществляются с учетом положений пунктов 41 - 48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и регистрация заявления о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сектора по обеспечению деятельности местного самоупра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</w:t>
        <w:br/>
        <w:t>их перечня и даты их получения уполномоченным органом, а также</w:t>
        <w:br/>
        <w:t>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 – 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принятия решения о приеме и регистрации заявления</w:t>
        <w:br/>
        <w:t>о предоставлении муниципальной услуги является наличие заявления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специалисту Отдела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ям, указанным в пунктах 19 – 20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5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 в течение 5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 (наличие) оснований для отказа в предоставлении муниципальной услуги, указанные в пункте 27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ие заявления и представленных документов и принятие решения о предоставлении муниципальной услуги либо об отказе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выполнение административной процедуры, является специалист 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структурного подразделения уполномоченного орган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</w:t>
        <w:br/>
        <w:t>о переводе или об отказе в переводе жилого помещения в нежилое</w:t>
        <w:br/>
        <w:t>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согласовании переустройства и (или) перепланировки жилого помещения или об отказе в их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5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выполнения административной процедуры являе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</w:t>
        <w:br/>
        <w:t>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  <w:t>не позднее чем через 3 рабочих дня со дня принятия решения, указанного</w:t>
        <w:br/>
        <w:t>в пункте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Главой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eastAsia="Times New Roman" w:cs="Times New Roman" w:ascii="Times New Roman" w:hAnsi="Times New Roman"/>
          <w:sz w:val="26"/>
          <w:szCs w:val="26"/>
        </w:rPr>
        <w:t>Главы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жалобы заявителя осуществляется в соответствии</w:t>
        <w:br/>
        <w:t xml:space="preserve">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разделом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</w:t>
        <w:br/>
        <w:t>по их устранению. Указанный акт подписывается лицами, участвующими в проведении провер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за необоснованные межведомственные за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.6 Закона автономного округа от 11 июня 2010 года № 102-оз «Об административных правонарушениях»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, работники МФЦ</w:t>
      </w:r>
      <w:r>
        <w:rPr>
          <w:rFonts w:cs="Times New Roman" w:ascii="Times New Roman" w:hAnsi="Times New Roman"/>
          <w:sz w:val="26"/>
          <w:szCs w:val="26"/>
        </w:rPr>
        <w:t xml:space="preserve"> несут административную ответственность за нарушение н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</w:t>
        <w:br/>
        <w:t>к помещениям МФ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Досудебный (внесудебный) порядок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</w:t>
        <w:br/>
        <w:t>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жалования решения должностного лица уполномоченного органа, жалоба подает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 (указывается должностное лицо вышестоящего органа (при его наличии), в ведении которого находится уполномоченный орга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жаловании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жалоба подается для рассмотрения в Департамент экономического развития автономного округа, 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е, действие (бездействие) иного МФЦ, расположенного на территории автономного округа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уполномоченного органа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тивные правовые акты, регулирующие порядок досудебного (внесудебного) обжалования действий (бездействия) и решений, принятых 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№ 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.</w:t>
        <w:tab/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tbl>
      <w:tblPr>
        <w:tblW w:w="49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59"/>
        <w:gridCol w:w="345"/>
        <w:gridCol w:w="155"/>
        <w:gridCol w:w="252"/>
        <w:gridCol w:w="764"/>
        <w:gridCol w:w="398"/>
        <w:gridCol w:w="2214"/>
      </w:tblGrid>
      <w:tr>
        <w:trPr>
          <w:trHeight w:val="576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48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: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, индивидуального предпринимат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Ф.И.О. физ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Н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7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ГРН (ОГРНИП)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48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юридических лиц и индивидуальных предпринимате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, реквизиты документа, на основании которых представляются интересы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чтовый адрес: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488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лефон: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6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 (при наличии)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перевод жилого (нежилого) помещения в жилое (нежилое)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, общей площадью _______ кв.м, находящегося</w:t>
        <w:br/>
        <w:t>по адресу: 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спользования помещения в качестве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спользования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проекту (проектной документации) переустройства и (или) перепланировки помещения в многоквартирном доме и (или) перечню иных работ*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и (или) иных работ*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________ г.</w:t>
        <w:tab/>
        <w:t>по 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производства работ: с _____ по _____ часов в _____________ дни</w:t>
      </w: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бочие, нерабоч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уюсь:</w:t>
      </w:r>
      <w:r>
        <w:rPr>
          <w:rFonts w:cs="Times New Roman" w:ascii="Times New Roman" w:hAnsi="Times New Roman"/>
          <w:i/>
          <w:sz w:val="26"/>
          <w:szCs w:val="26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</w:t>
      </w:r>
      <w:r>
        <w:rPr>
          <w:rFonts w:cs="Times New Roman" w:ascii="Times New Roman" w:hAnsi="Times New Roman"/>
          <w:sz w:val="20"/>
          <w:szCs w:val="20"/>
        </w:rPr>
        <w:t xml:space="preserve">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 заявлению прилагаются следующие документы в соответствии</w:t>
        <w:br/>
        <w:t>с частью 2 статьи 23 Жилищного кодекса Российск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04"/>
        <w:gridCol w:w="2488"/>
      </w:tblGrid>
      <w:tr>
        <w:trPr>
          <w:trHeight w:val="7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речень документов, предоставляемый застройщи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документы (номер, дата, шифр)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общего собрания собственников помещений</w:t>
              <w:br/>
              <w:t>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 (при необходимост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муниципальной услуги предоставить 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личном приеме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олномоченном орг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Ф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электронном виде посредством Единого и регионального портал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 поч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(должность)                                     (подпись)                                                         (Ф.И.О.)</w:t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г.</w:t>
            </w:r>
          </w:p>
        </w:tc>
      </w:tr>
    </w:tbl>
    <w:p>
      <w:pPr>
        <w:pStyle w:val="Normal"/>
        <w:pBdr>
          <w:bottom w:val="single" w:sz="2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ывая настоящее заявление, в соответствии с требованиями статьи 9 Федерального закона</w:t>
        <w:br/>
        <w:t>от 27 июля 2006 года № 152 «О персональных данных», даю свое согласие на сбор, запись, хранение, уточнение (обновление, изменение), извлечение, использование, передачу (распространение, предоставление, доступ) моих персональных данных (персональных данных моих несовершеннолетних детей), указанных в заявлении и (или) прилагаемых к заявлению документах в целях, связанных</w:t>
        <w:br/>
        <w:t>с осуществлением деятельности уполномоченного органа. Данное согласие может быть отозвано мною письменным заявлением в случае неправомерного использования предоставлен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 Представленные документы:</w:t>
      </w:r>
    </w:p>
    <w:tbl>
      <w:tblPr>
        <w:tblW w:w="9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267"/>
        <w:gridCol w:w="2305"/>
      </w:tblGrid>
      <w:tr>
        <w:trPr>
          <w:trHeight w:val="4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 Документы, которые будут запрошены по межведомственным запросам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разъяснены послед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документов в случае, предусмотренном пунктом 1.1 части 1 статьи 2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(должность)                                     (подпись)                                                         (Ф.И.О.)</w:t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инял на ______ листах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(должность)                                     (подпись)                                                         (Ф.И.О.)</w:t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6"/>
        <w:i w:val="false"/>
        <w:b w:val="false"/>
        <w:szCs w:val="26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i w:val="false"/>
        <w:szCs w:val="2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271" w:hanging="1420"/>
      </w:pPr>
      <w:rPr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i w:val="false"/>
        <w:b w:val="false"/>
        <w:szCs w:val="26"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>
      <w:rFonts w:ascii="Arial" w:hAnsi="Arial" w:cs="Arial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9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yperlink" Target="consultantplus://offline/ref=7DF54DB516977BC54804E24788E2231A14667349FC6EBD615EB3692BD9221BC5B891ECC32D8124A1DAF7B3E2kDc2H" TargetMode="External"/><Relationship Id="rId6" Type="http://schemas.openxmlformats.org/officeDocument/2006/relationships/hyperlink" Target="consultantplus://offline/ref=0EECADBC18451514D918BB83E4406031E72D49BBE3B51AD84A9E474F5843AA905FFFC1FF4423F204ZBhEJ" TargetMode="External"/><Relationship Id="rId7" Type="http://schemas.openxmlformats.org/officeDocument/2006/relationships/hyperlink" Target="consultantplus://offline/ref=0EECADBC18451514D918BB83E4406031E72D49BBE3B51AD84A9E474F5843AA905FFFC1FAZ4h7J" TargetMode="External"/><Relationship Id="rId8" Type="http://schemas.openxmlformats.org/officeDocument/2006/relationships/hyperlink" Target="consultantplus://offline/ref=C11AAE074405599B8A9AB9B354C1EB24F6A23C70BECFD0BB421F7E51F94DED910315BB28BA2A51628634C244W9J5F" TargetMode="External"/><Relationship Id="rId9" Type="http://schemas.openxmlformats.org/officeDocument/2006/relationships/hyperlink" Target="consultantplus://offline/ref=3A2A6B1BABBB12F8A7171EE01C2721AD0B95E7EF3261DDBBB104BB67C39FDC9DE2E58A69D6F4A1A7748E91DCr4J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3:00Z</dcterms:created>
  <dc:creator>Танюша</dc:creator>
  <dc:description/>
  <dc:language>en-US</dc:language>
  <cp:lastModifiedBy>Ганеева Альбина Галеевна</cp:lastModifiedBy>
  <cp:lastPrinted>2021-08-17T11:04:00Z</cp:lastPrinted>
  <dcterms:modified xsi:type="dcterms:W3CDTF">2021-09-10T05:53:00Z</dcterms:modified>
  <cp:revision>2</cp:revision>
  <dc:subject/>
  <dc:title/>
</cp:coreProperties>
</file>