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1.09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87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ского поселения Пойковский от 07.06.2021 № 275-п «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», в целях реализации основного мероприятия 2 «Оказание поддержки социально ориентированным некоммерческим организациям» муниципальной программы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 753-п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</w:rPr>
        <w:t>Предоставить субсидии в целях оказания финансовой поддержки на оплату жилищно-коммунальных услуг, содержание имущества социально ориентированным некоммерческим организациям, осуществляющим деятельность в городском поселении Пойковский: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jc w:val="both"/>
        <w:rPr/>
      </w:pPr>
      <w:r>
        <w:rPr>
          <w:sz w:val="26"/>
          <w:szCs w:val="26"/>
        </w:rPr>
        <w:tab/>
        <w:t>-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– в размере 7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18,39 рублей.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jc w:val="both"/>
        <w:rPr/>
      </w:pPr>
      <w:r>
        <w:rPr>
          <w:sz w:val="26"/>
          <w:szCs w:val="26"/>
        </w:rPr>
        <w:tab/>
        <w:t>- Общественной организации ветеранов (пенсионеров) войны, труда, Вооруженных сил и правоохранительных органов пгт. Пойковский – в размере 10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1,94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тделу по правовой работе (Митюкляевой А.В.) подготовить проекты соглашений о предоставлении субсидий из бюджета городского поселения Пойковский некоммерческим организациям, не являющимся государственными (муниципальными) учреждениями, (далее – Соглашение) в соответствии с распоряжением Администрации городского поселения Пойковский от 18.05.2021 № 316-р «Об утверждении формы соглашения (договора)о предоставлении грантов в форме субсидий из бюджета городского поселения Пойковский некоммерческой организации, не являющейся государственным (муниципальным) учреждением» и обеспечить его подписание получателями субсид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учету и отчетности бюджетных средств (Болтенко К.С.) обеспечить выплату субсидии в размере и порядке, установленном Соглаш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1-09-10T13:12:00Z</cp:lastPrinted>
  <dcterms:modified xsi:type="dcterms:W3CDTF">2021-09-14T12:16:00Z</dcterms:modified>
  <cp:revision>28</cp:revision>
  <dc:subject/>
  <dc:title/>
</cp:coreProperties>
</file>