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143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3.09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  <w:tab/>
        <w:tab/>
        <w:t xml:space="preserve">                                                  </w:t>
        <w:tab/>
        <w:tab/>
        <w:tab/>
        <w:t>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88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/>
          <w:szCs w:val="28"/>
          <w:lang w:eastAsia="ru-RU"/>
        </w:rPr>
        <w:t>О внесении изменений в постановление Администрации городского поселения Пойковский от 22.07.2019 № 438-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ями 31, 39, 40 Градостроительн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18.04.2007  № 39-оз «О градостроительной деятельности на территории    Ханты-Мансийского автономного округа-Югры»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я в постановление Администрации городского поселения Пойковский от 22.07.2019 № 438-п изложив приложени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подлежит опубликованию в информационном бюллетене «Пойковский вестник» и размещ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фициальном сайте муниципального образования городское поселение Пойковски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</w:t>
        <w:tab/>
        <w:tab/>
        <w:tab/>
        <w:t xml:space="preserve">А.А. Бочко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         Администрации гор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от_</w:t>
      </w:r>
      <w:r>
        <w:rPr>
          <w:rFonts w:cs="Times New Roman" w:ascii="Times New Roman" w:hAnsi="Times New Roman"/>
          <w:sz w:val="26"/>
          <w:szCs w:val="26"/>
          <w:u w:val="single"/>
        </w:rPr>
        <w:t>13.09.2021</w:t>
      </w:r>
      <w:r>
        <w:rPr>
          <w:rFonts w:cs="Times New Roman" w:ascii="Times New Roman" w:hAnsi="Times New Roman"/>
          <w:sz w:val="26"/>
          <w:szCs w:val="26"/>
        </w:rPr>
        <w:t>_№_</w:t>
      </w:r>
      <w:r>
        <w:rPr>
          <w:rFonts w:cs="Times New Roman" w:ascii="Times New Roman" w:hAnsi="Times New Roman"/>
          <w:sz w:val="26"/>
          <w:szCs w:val="26"/>
          <w:u w:val="single"/>
        </w:rPr>
        <w:t>488-п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пределяет порядок деятельности комиссии по подготовке проекта </w:t>
      </w:r>
      <w:r>
        <w:rPr>
          <w:sz w:val="26"/>
          <w:szCs w:val="26"/>
          <w:lang w:eastAsia="en-US"/>
        </w:rPr>
        <w:t xml:space="preserve">внесения изменений в Правила землепользования и застройки </w:t>
      </w:r>
      <w:r>
        <w:rPr>
          <w:sz w:val="26"/>
          <w:szCs w:val="26"/>
        </w:rPr>
        <w:t xml:space="preserve">городского поселения Пойковский </w:t>
      </w:r>
      <w:r>
        <w:rPr>
          <w:color w:val="000000"/>
          <w:sz w:val="26"/>
          <w:szCs w:val="26"/>
        </w:rPr>
        <w:t>(далее - Комиссия)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Комиссия является постоянно действующим консультативным органом при Главе городского поселения Пойковский по рассмотрению вопросов по подготовке проекта </w:t>
      </w:r>
      <w:r>
        <w:rPr>
          <w:sz w:val="26"/>
          <w:szCs w:val="26"/>
          <w:lang w:eastAsia="en-US"/>
        </w:rPr>
        <w:t xml:space="preserve">внесения изменений в Правила землепользования и застройки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9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мпетенция комиссии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В компетенцию комиссии входят вопросы: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</w:t>
        <w:tab/>
        <w:t>организация работ по подготовке проекта</w:t>
      </w:r>
      <w:r>
        <w:rPr/>
        <w:t xml:space="preserve"> </w:t>
      </w:r>
      <w:r>
        <w:rPr>
          <w:color w:val="000000"/>
          <w:sz w:val="26"/>
          <w:szCs w:val="26"/>
        </w:rPr>
        <w:t>правил землепользования и застройки городского поселения Пойковск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 xml:space="preserve">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;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) </w:t>
        <w:tab/>
        <w:t xml:space="preserve">координация деятельности Администрации городского поселения Пойковский по вопросам землепользования и застройки;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) </w:t>
        <w:tab/>
        <w:t xml:space="preserve">рассмотрение предложений в связи с разработкой проекта, поступивших во время публичных слушаний.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сновные функции Комиссии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город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городского посел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 Состав комиссии определяется постановлением Администрации городского поселения Пойковский.  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ава и обязанности комиссии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вправе: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запрашивать от структурных подразделений Администрации городского поселения Пойковский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, и выработки рекомендаций </w:t>
        <w:br/>
        <w:t xml:space="preserve">и решений по рассматриваемым комиссией вопросам; 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носить предложения по изменению персонального состава комиссии;  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Городского поселения Пойковский;   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(далее - комиссия), которая может выступать организатором общественных обсуждений или публичных слушаний при их проведен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обязана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пределять перечень конкретных вопросов, выносимых на обсуждение по теме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список экспертов публичных слушаний и направить им при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spacing w:before="0" w:after="0"/>
        <w:ind w:left="141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деятельности комиссии</w:t>
      </w:r>
    </w:p>
    <w:p>
      <w:pPr>
        <w:pStyle w:val="Style1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Комиссия собирается по мере необходим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Техническое обеспечение деятельности возлагается </w:t>
        <w:br/>
        <w:t xml:space="preserve">на Администрацию городского поселения Пойковский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5.3.Предложения направляются в комиссию через секретаря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ложения о внесении изменений в правила землепользования и застройки в комиссию напра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5. По результатам рассмотрения предложений принимается решение большинством голосов, которое оформляется протоколом.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9:00Z</dcterms:created>
  <dc:creator>Хмельницкая Т А</dc:creator>
  <dc:description/>
  <cp:keywords/>
  <dc:language>en-US</dc:language>
  <cp:lastModifiedBy>Лякина Елена Васильевна</cp:lastModifiedBy>
  <cp:lastPrinted>2019-07-18T10:38:00Z</cp:lastPrinted>
  <dcterms:modified xsi:type="dcterms:W3CDTF">2021-09-30T11:50:00Z</dcterms:modified>
  <cp:revision>78</cp:revision>
  <dc:subject/>
  <dc:title/>
</cp:coreProperties>
</file>