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фтеюганского муниципального район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20.09.2021</w:t>
            </w:r>
            <w:r>
              <w:rPr>
                <w:rFonts w:cs="Arial"/>
                <w:sz w:val="26"/>
                <w:szCs w:val="26"/>
                <w:lang w:eastAsia="en-US"/>
              </w:rPr>
              <w:t>_</w:t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                                         №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  <w:t>491-п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федеральными законами от 21.12.1994 года  № 68-ФЗ « О защите населения и территорий от чрезвычайных ситуаций природного и техногенного характера», от 30.03.1999 года № 52-ФЗ «О санитарно-эпидемиологическом благополучии населения», Указом президента Российской Федерации  от 11.05.2020 года № 316 «Об определении порядка продления действия мер по обеспечению санитарно- 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 xml:space="preserve">-19)», законом Ханты-Мансийского автономного округа-Югры от 16.10.2007 года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учитывая согласование Управления Федеральной службы по надзору в сфере защиты прав потребителей и благополучия человека по Ханты-Мансийскому автономному округу- Югре от 06.09.2021 года, постановления Губернатора Ханты Мансийского автономного округа-Югры от 18.09.2021 года  № 125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, в Ханты-Мансийском автономном округе-Югре»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, от 29.10.2020 № 641-п, от 05.11.2020 № 649-п, от 26.11.2020 № 699-п, от 07.12.2020 № 718-п, от 15.12.2020 №750-п, от 25.12.2020 № 767-п, от 29.01.2021 № 39-п, от 26.02.2021 № 72-п, от 22.03.2021 № 121-п, от 06.05.2021 № 233-п, от 18.05.2021 № 243-п, от 26.05.2021 № 252-п, от 15.06.2021 № 312-п, от 30.06.2021 №341-п, от 07.07.2021 № 350-п, от 27.07.2021 № 393-п, от 10.08.2021 № 418-п, от 17.08.2021 №432-п, от 23.08.2021 №447-п, от 07.09.2021 №466-п) «О мерах по снижению рисков завоза и распространения новой коронавирусной инфекции (2019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nCoV</w:t>
      </w:r>
      <w:r>
        <w:rPr>
          <w:rFonts w:eastAsia="Calibri" w:cs="Times New Roman" w:ascii="Times New Roman" w:hAnsi="Times New Roman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 п.10. п.п. 10.14. изложить в следующей ред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«10.14.Организация независимо от организационно-правовой формы и формы собственности, индивидуальным предпринимателям, собственникам торговых центров, иных зданий и сооружений, в которых расположены торговые объекты и организации, использование гражданами общих залов обслуживания, а также необособленных помещений для приема пищи (фуд-корта или фуд-плейса) осуществлять при условии соблюдения следующих требований: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полнение 50 процентов количества посадочных мест;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облюдения методических рекомендаций «МР 3.1/2.3.6.0190-20. 3.1. Профилактика инфекционных болезней. 2.3.6. Предприятия общественного питания. Рекомендации по организации работы предприятий общественного питания в условиях сохранения рисков распространения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. Методические рекомендации»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30.05.2020 года;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хват вакцинацией от новой коронавирусной инфекции, вызванной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 xml:space="preserve">-19, 80 и более процентов сотрудников организаций от их фактической численности, в том числе 100 – процентной вакцинации от новой коронавирусной инфекции, вызванной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, сотрудников, занятых непосредственно обслуживанием посетителей;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соединения к югорской декларации «Бизнес без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»»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городского поселения                                                               А.А.Бочко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4:00Z</dcterms:created>
  <dc:creator>Екатерина О. Цыпушкина</dc:creator>
  <dc:description/>
  <cp:keywords/>
  <dc:language>en-US</dc:language>
  <cp:lastModifiedBy>Ганеева Альбина Галеевна</cp:lastModifiedBy>
  <cp:lastPrinted>2021-07-28T10:32:00Z</cp:lastPrinted>
  <dcterms:modified xsi:type="dcterms:W3CDTF">2021-09-23T12:14:00Z</dcterms:modified>
  <cp:revision>2</cp:revision>
  <dc:subject/>
  <dc:title/>
</cp:coreProperties>
</file>