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ефтеюганского муниципального район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27.09.2021</w:t>
            </w:r>
            <w:r>
              <w:rPr>
                <w:rFonts w:cs="Arial"/>
                <w:sz w:val="26"/>
                <w:szCs w:val="26"/>
                <w:lang w:eastAsia="en-US"/>
              </w:rPr>
              <w:t>__</w:t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                                                        №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  <w:t>499-п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федеральными законами от 21.12.1994 года  № 68-ФЗ « О защите населения и территорий от чрезвычайных ситуаций природного и техногенного характера», от 30.03.1999 года № 52-ФЗ «О санитарно-эпидемиологическом благополучии населения», Указом президента Российской Федерации  от 11.05.2020 года № 316 «Об определении порядка продления действия мер по обеспечению санитарно- 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 xml:space="preserve">-19)», постановлением Главного государственного санитарного врача Российской Федерации от 18.03.2020 года № 7 «Об обеспечении режима изоляции в целях предотвращения распространения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 xml:space="preserve">-19»,  законом Ханты-Мансийского автономного округа-Югры от 16.10.2007 года № 135-оз «О защите населения и территорий Ханты-Мансийского автономного округа-Югры от чрезвычайных ситуаций межмуниципального и регионального характера», учитывая согласование Управления Федеральной службы по надзору в сфере защиты прав потребителей и благополучия человека по Ханты-Мансийскому автономному округу- Югре от 23.09.2021 года, постановления Губернатора Ханты Мансийского автономного округа-Югры от 18.09.2021 года  № 129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>-19, в Ханты-Мансийском автономном округе-Югре»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 129/1-п, от 13.05.2020 № 190-п, от 01.06.2020 № 227-п, от 29.06.2020 № 260-п, от 06.07.2020 № 272-п, от 13.07.2020 № 298-п, от 23.07.2020 № 326-п, от 10.08.2020 367-п, от 24.08.2020 №386-п, от 07.09.2020 №400-п, от 18.09.2020 №413-п, от 01.10.2020 № 440-п, от 16.10.2020 № 478-п, от 29.10.2020 № 641-п, от 05.11.2020 № 649-п, от 26.11.2020 № 699-п, от 07.12.2020 № 718-п, от 15.12.2020 №750-п, от 25.12.2020 № 767-п, от 29.01.2021 № 39-п, от 26.02.2021 № 72-п, от 22.03.2021 № 121-п, от 06.05.2021 № 233-п, от 18.05.2021 № 243-п, от 26.05.2021 № 252-п, от 15.06.2021 № 312-п, от 30.06.2021 №341-п, от 07.07.2021 № 350-п, от 27.07.2021 № 393-п, от 10.08.2021 № 418-п, от 17.08.2021 №432-п, от 23.08.2021 №447-п, от 07.09.2021 №466-п, от 20.09.2021 № 491-п) «О мерах по снижению рисков завоза и распространения новой коронавирусной инфекции (2019-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nCoV</w:t>
      </w:r>
      <w:r>
        <w:rPr>
          <w:rFonts w:eastAsia="Calibri" w:cs="Times New Roman" w:ascii="Times New Roman" w:hAnsi="Times New Roman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1. п.п. 10.9. п. 10. изложить в следующей редакции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«10.9. Продлить до 31 октября 2021 года включительно приостановление деятельности детских игровых комнат, иных развлекательных центров для детей, в том числе находящихся на территории торговых развлекательных центров, развлекательных и досуговых заведений, оказание услуг по курению кальяна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1.2. п.п.10.11.2. п.10. абзац третий признать утратившим силу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3. п.п. 10.11.3. п.10. слова «, за исключением сотрудников, имеющих антитела класса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G</w:t>
      </w:r>
      <w:r>
        <w:rPr>
          <w:rFonts w:eastAsia="Calibri" w:cs="Times New Roman" w:ascii="Times New Roman" w:hAnsi="Times New Roman"/>
          <w:sz w:val="26"/>
          <w:szCs w:val="26"/>
        </w:rPr>
        <w:t xml:space="preserve"> (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gG</w:t>
      </w:r>
      <w:r>
        <w:rPr>
          <w:rFonts w:eastAsia="Calibri" w:cs="Times New Roman" w:ascii="Times New Roman" w:hAnsi="Times New Roman"/>
          <w:sz w:val="26"/>
          <w:szCs w:val="26"/>
        </w:rPr>
        <w:t xml:space="preserve">) к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>-19» исключить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1.4. п.п. 10.4. п.10. изложить в следующей редакции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«10.4. Администрациям торговых, торгово-развлекательных центров, иных организаций, оказывающих услуги в сфере торговли, организаций общественного питания не допускать нахождения детей в возрасте до 14 лет группами более 3 человек без сопровождения родителей (законных представителей) и иных лиц, официально уполномоченных на сопровождение групп детей более 3 человек, а также без средств индивидуальной защиты и соблюдения социальной дистанции».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Настоящее постановление вступает в силу после его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городского поселения Пойковский Н.М. Доронину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городского поселения                                                               А.А.Бочко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08:00Z</dcterms:created>
  <dc:creator>Екатерина О. Цыпушкина</dc:creator>
  <dc:description/>
  <cp:keywords/>
  <dc:language>en-US</dc:language>
  <cp:lastModifiedBy>Ганеева Альбина Галеевна</cp:lastModifiedBy>
  <cp:lastPrinted>2021-09-27T12:09:00Z</cp:lastPrinted>
  <dcterms:modified xsi:type="dcterms:W3CDTF">2021-09-28T10:08:00Z</dcterms:modified>
  <cp:revision>2</cp:revision>
  <dc:subject/>
  <dc:title/>
</cp:coreProperties>
</file>