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2.01.2021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для ИЖС, с проектируемой площадью 888,0 кв.м и условным номером – участок №7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участок 13 (з/у 1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ы 18, 19  Постановления Администрации городского поселения Пойковский от 13.09.2019 №565-п «Об аннулировании и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Присвоить адрес индивидуальному жилому дому с кадастровым номером 86:08:0020301:1685 и площадью 136,7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3 (д.1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 Рекомендовать собственнику индивидуального жилого дома с кадастровым номером 86:08:0020301:1685 внести изменения в части адреса в данные Росреес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6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2.01.2021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2:00Z</dcterms:created>
  <dc:creator>Шкребко И В</dc:creator>
  <dc:description/>
  <cp:keywords/>
  <dc:language>en-US</dc:language>
  <cp:lastModifiedBy>Ганеева Альбина Галеевна</cp:lastModifiedBy>
  <cp:lastPrinted>2020-12-28T16:49:00Z</cp:lastPrinted>
  <dcterms:modified xsi:type="dcterms:W3CDTF">2021-01-14T07:42:00Z</dcterms:modified>
  <cp:revision>2</cp:revision>
  <dc:subject/>
  <dc:title/>
</cp:coreProperties>
</file>