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7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00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Пойковский от 30.12.2016 № 57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риложение к постановлению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ах 2.1 и 6 пункта 3 порядка слова «следующего содержания: «» » 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7 пункта 3 порядка слова «неуплаченные административные штрафы признаются безнадежными к взысканию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А.А.Бочко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9-27T09:54:00Z</cp:lastPrinted>
  <dcterms:modified xsi:type="dcterms:W3CDTF">2021-09-28T03:21:00Z</dcterms:modified>
  <cp:revision>30</cp:revision>
  <dc:subject/>
  <dc:title/>
</cp:coreProperties>
</file>