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4820" w:firstLine="78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-4508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053" w:hRule="atLeast"/>
        </w:trPr>
        <w:tc>
          <w:tcPr>
            <w:tcW w:w="9057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ниципальное образование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Городское поселение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ефтеюганского муниципального района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анты-Мансийского автономного округа - Югры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ГОРОДСКОГО ПОСЕЛЕНИЯ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54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05.10.2021</w:t>
            </w:r>
            <w:r>
              <w:rPr>
                <w:rFonts w:cs="Arial"/>
                <w:sz w:val="26"/>
                <w:szCs w:val="26"/>
                <w:lang w:eastAsia="en-US"/>
              </w:rPr>
              <w:t>__</w:t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                                                                                 № 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  <w:t>518-п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п. Пойковский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подъеме заболеваемости ОРВИ и гриппом </w:t>
      </w:r>
    </w:p>
    <w:p>
      <w:pPr>
        <w:pStyle w:val="ConsPlusTitle"/>
        <w:ind w:firstLine="567"/>
        <w:jc w:val="center"/>
        <w:rPr/>
      </w:pPr>
      <w:r>
        <w:rPr>
          <w:b w:val="false"/>
          <w:sz w:val="26"/>
          <w:szCs w:val="26"/>
        </w:rPr>
        <w:t xml:space="preserve">в городском поселении Пойковский 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оответствии со ст.2, 51 Федерального закона от 30.03.1999 № 52 года «О санитарно-эпидемиологическом благополучии населения», СанПин 3.3686-21 «Санитарно-эпидемиологические требования по профилактике инфекционных болезней», постановлением Главного Государственного санитарного врача в г. г.Нефтеюганске, Пыть-Яхе и Нефтеюганском районе от 29.09.2021 года № 03 «О подъеме заболеваемости ОРВИ в г.Нефтеюганске, Нефтеюганском районе, в г.Пыть-Яхе»: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 В целях снижения заболеваемости гриппом и острыми респираторными вирусными инфекциями населения городского поселения Пойковский, руководителям предприятий, организаций и учреждений независимо от организационно-правовой формы собственности обеспечить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</w:rPr>
        <w:t>1.1. Контроль за соблюдением температурного режима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</w:rPr>
        <w:t>1.2. Проведение текущей и заключительной дезинфекции по режиму вирусных инфекций в соответствии с требованиями санитарного законодательства (СанПин, СП и тд.)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3. Проведение обеззараживания воздушной среды с использованием бактерицидных облучателей типа «Дезар», работающий в присутствии людей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4. С 5 октября 2021 года продолжить «масочный режим» до стабилизации эпидемиологической ситуации, в том числе по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COVID</w:t>
      </w:r>
      <w:r>
        <w:rPr>
          <w:rFonts w:eastAsia="Calibri" w:cs="Times New Roman" w:ascii="Times New Roman" w:hAnsi="Times New Roman"/>
          <w:sz w:val="26"/>
          <w:szCs w:val="26"/>
        </w:rPr>
        <w:t>-19, особенно в организациях с высоким риском распространения вирусов (предприятия торговли, сферы обслуживания, общественного транспорта и т.д.)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5. С 5 октября 2021 года продолжить запрет на проведение массовых мероприятий в закрытых помещениях и на территории муниципального образования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Настоящее постановление вступает в силу после его подписания и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городского поселения Пойковский Н.М. Доронину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а городского поселения                                                               А.А.Бочко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37:00Z</dcterms:created>
  <dc:creator>Екатерина О. Цыпушкина</dc:creator>
  <dc:description/>
  <cp:keywords/>
  <dc:language>en-US</dc:language>
  <cp:lastModifiedBy>Ганеева Альбина Галеевна</cp:lastModifiedBy>
  <cp:lastPrinted>2021-09-27T12:09:00Z</cp:lastPrinted>
  <dcterms:modified xsi:type="dcterms:W3CDTF">2021-10-11T11:37:00Z</dcterms:modified>
  <cp:revision>2</cp:revision>
  <dc:subject/>
  <dc:title/>
</cp:coreProperties>
</file>