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ragraph">
              <wp:posOffset>-25971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2740025" cy="3342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  <w:lang w:eastAsia="ru-RU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240" w:after="6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263.15pt;mso-wrap-distance-left:9pt;mso-wrap-distance-right:9pt;mso-wrap-distance-top:0pt;mso-wrap-distance-bottom:0pt;margin-top:45.25pt;mso-position-vertical-relative:page;margin-left:126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  <w:lang w:eastAsia="ru-RU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240" w:after="6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2.10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524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 внесении изменений в постановление Администрации городского поселения Пойковский от 23.03.2018 № 18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изменение в постановление Администрации городского поселения Пойковский от 23.03.2018 № 189-п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нести изменения в приложение к постановлению изложив пункт 17 в следующей редакции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7. Запрещается требовать от заявителя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 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го Федерального закона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Normal"/>
        <w:spacing w:lineRule="auto" w:line="276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Наименование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76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.Н. Жадан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3AC46AC835FC8A30B5AEC07609A618E3C7578E4AF405392EAD1754AE69008009E1D1F1F7B3AA13M308H" TargetMode="External"/><Relationship Id="rId4" Type="http://schemas.openxmlformats.org/officeDocument/2006/relationships/hyperlink" Target="consultantplus://offline/ref=9C3AC46AC835FC8A30B5AEC07609A618E3C7578E4AF405392EAD1754AE69008009E1D1F4MF0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16:00Z</dcterms:created>
  <dc:creator>Туйкина И В</dc:creator>
  <dc:description/>
  <cp:keywords/>
  <dc:language>en-US</dc:language>
  <cp:lastModifiedBy>Лякина Елена Васильевна</cp:lastModifiedBy>
  <cp:lastPrinted>2021-10-08T09:31:00Z</cp:lastPrinted>
  <dcterms:modified xsi:type="dcterms:W3CDTF">2021-10-12T10:05:00Z</dcterms:modified>
  <cp:revision>4</cp:revision>
  <dc:subject/>
  <dc:title/>
</cp:coreProperties>
</file>