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2.02.2021</w:t>
      </w:r>
      <w:r>
        <w:rPr>
          <w:rFonts w:cs="Arial" w:ascii="Arial" w:hAnsi="Arial"/>
          <w:sz w:val="26"/>
          <w:szCs w:val="20"/>
        </w:rPr>
        <w:t>__</w:t>
        <w:tab/>
        <w:tab/>
        <w:tab/>
        <w:tab/>
        <w:tab/>
        <w:tab/>
        <w:tab/>
        <w:t xml:space="preserve">                    №_</w:t>
      </w:r>
      <w:r>
        <w:rPr>
          <w:rFonts w:cs="Arial" w:ascii="Arial" w:hAnsi="Arial"/>
          <w:sz w:val="26"/>
          <w:szCs w:val="20"/>
          <w:u w:val="single"/>
        </w:rPr>
        <w:t>52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роектной документации «Многоквартирный жилой дом со встроенными нежилыми помещениями в мкр.3 в гп.Пойковский Нефтеюганского района» РП 133-2Э-18 от 2018г, в целях осуществления государственного кадастрового учета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Присвоить адрес земельному участку с кадастровым номером 86:08:0020304:1944, расположенному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 (3-й мкр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97 (з/у 97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 Присвоить адрес объекту – многоквартирный жилой дом, расположенному на земельном участке с кадастровым номером 86:08:0020304:1944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 (3-й мкр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   дом 97 (д.97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>- квартиры с 1 по 48 (кв. с 1 по 48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- помещения с 1 по 12 (пом. с 1 по 12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оставляю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А.А.Бочко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52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2.02.2021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5461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2505075" cy="200025"/>
                <wp:effectExtent l="6985" t="6985" r="5715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07pt;margin-top:13.45pt;width:197.2pt;height:15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пгт.Пойковский, 3-й мкр., з/у 97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пгт.Пойковский, 3-й мкр., д.97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28:00Z</dcterms:created>
  <dc:creator>Шкребко И В</dc:creator>
  <dc:description/>
  <cp:keywords/>
  <dc:language>en-US</dc:language>
  <cp:lastModifiedBy>Ганеева Альбина Галеевна</cp:lastModifiedBy>
  <cp:lastPrinted>2020-11-05T08:59:00Z</cp:lastPrinted>
  <dcterms:modified xsi:type="dcterms:W3CDTF">2021-02-16T04:28:00Z</dcterms:modified>
  <cp:revision>2</cp:revision>
  <dc:subject/>
  <dc:title/>
</cp:coreProperties>
</file>