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9.10.2021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                 № </w:t>
      </w:r>
      <w:r>
        <w:rPr>
          <w:sz w:val="26"/>
          <w:szCs w:val="26"/>
          <w:u w:val="single"/>
        </w:rPr>
        <w:t>535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06.08.2019 №465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Федеральным законом от 19.06.2004 №54-ФЗ «О собраниях, митингах, демонстрациях, шествиях и пикетированиях», Законом Ханты-мансийского автономного округа – Югры от 08.06.2009 №81-оз «Об отдельных вопросах проведения публичного мероприятия в Ханты-Мансийском автономном округе», в целях обеспечения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, Уставом муниципального образования городское поселение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06.08.2019 №465-п «О рассмотрении уведомлений о проведении публичных мероприятий», изложив приложение № 1, приложение №2, приложение № 3 к постановлению в редакции согласно приложениям к настоящему постановл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 силу постановление Администрации городского поселения Пойковский от 06.09.2021 №465-п «О внесении изменений в постановление Администрации городского поселения Пойковский от 06.08.2019 №465-п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ab/>
        <w:t xml:space="preserve">5.     </w:t>
      </w:r>
      <w:r>
        <w:rPr>
          <w:rFonts w:eastAsia="Calibri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35" w:leader="none"/>
        </w:tabs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3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3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А.А. 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bCs/>
          <w:kern w:val="2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bCs/>
          <w:kern w:val="2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bCs/>
          <w:kern w:val="2"/>
          <w:sz w:val="26"/>
          <w:szCs w:val="26"/>
          <w:lang w:eastAsia="en-US"/>
        </w:rPr>
        <w:t xml:space="preserve">от  </w:t>
      </w:r>
      <w:r>
        <w:rPr>
          <w:bCs/>
          <w:kern w:val="2"/>
          <w:sz w:val="26"/>
          <w:szCs w:val="26"/>
          <w:u w:val="single"/>
          <w:lang w:eastAsia="en-US"/>
        </w:rPr>
        <w:t xml:space="preserve">19.10.2021 </w:t>
      </w:r>
      <w:r>
        <w:rPr>
          <w:bCs/>
          <w:kern w:val="2"/>
          <w:sz w:val="26"/>
          <w:szCs w:val="26"/>
          <w:lang w:eastAsia="en-US"/>
        </w:rPr>
        <w:t xml:space="preserve"> №</w:t>
      </w:r>
      <w:r>
        <w:rPr>
          <w:bCs/>
          <w:kern w:val="2"/>
          <w:sz w:val="26"/>
          <w:szCs w:val="26"/>
          <w:u w:val="single"/>
          <w:lang w:eastAsia="en-US"/>
        </w:rPr>
        <w:t xml:space="preserve"> 535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6237" w:hanging="0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 xml:space="preserve">                                                                                </w:t>
      </w:r>
    </w:p>
    <w:p>
      <w:pPr>
        <w:pStyle w:val="Normal"/>
        <w:rPr>
          <w:rFonts w:eastAsia="Calibri"/>
          <w:bCs/>
          <w:kern w:val="2"/>
          <w:sz w:val="26"/>
          <w:szCs w:val="26"/>
          <w:lang w:eastAsia="en-US"/>
        </w:rPr>
      </w:pPr>
      <w:r>
        <w:rPr>
          <w:rFonts w:eastAsia="Calibri"/>
          <w:bCs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смотрения в Администрации городского поселения Пойковский уведомлений о проведении публичных мероприятий на территории городского поселения Пойковский (далее – порядок)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ий порядок определяет порядок взаимодействия структурных подразделений Администрации городского поселения Пойковский и членов комиссии по рассмотрению уведомлений о проведении публичных мероприятий на территории городского поселения Пойковский (далее – Комиссия) по принятию и рассмотрению уведомлений о проведении публичных мероприятий на территории городского поселения Пойковский (далее – уведомления), поступивших в адрес Администрации городского поселения Пойковски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uppressAutoHyphens w:val="true"/>
        <w:spacing w:lineRule="auto" w:line="256" w:before="0" w:after="1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смотрение уведомлений о проведении публичных мероприятий на территории городского поселения Пойковский осуществляется в соответствии с Федеральным законом от 19.06.2004 № 54-ФЗ «О собраниях, митингах, демонстрациях, шествиях и пикетированиях» (далее – Федеральный закон № 54-ФЗ), правовыми актами </w:t>
      </w:r>
      <w:r>
        <w:rPr>
          <w:rFonts w:eastAsia="Calibri"/>
          <w:iCs/>
          <w:sz w:val="26"/>
          <w:szCs w:val="26"/>
          <w:lang w:eastAsia="en-US"/>
        </w:rPr>
        <w:t xml:space="preserve">Ханты-Мансийского автономного округа – Югры и настоящим порядком. </w:t>
      </w:r>
    </w:p>
    <w:p>
      <w:pPr>
        <w:pStyle w:val="Normal"/>
        <w:numPr>
          <w:ilvl w:val="0"/>
          <w:numId w:val="15"/>
        </w:numPr>
        <w:suppressAutoHyphens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рядок подачи уведомлений </w:t>
      </w:r>
    </w:p>
    <w:p>
      <w:pPr>
        <w:pStyle w:val="Normal"/>
        <w:suppressAutoHyphens w:val="true"/>
        <w:ind w:left="39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рядок подачи уведомления определен Законом Ханты-Мансийского автономного округа – Югры от 08.06.2009 № 81-оз «Об отдельных вопросах проведения публичного мероприятия в Ханты-Мансийском автономном округе – Югре», а сроки подачи и содержание уведомления – статьей 7 Федерального закона </w:t>
        <w:br/>
        <w:t xml:space="preserve">№ 54-ФЗ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56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Особенности подачи уведомления о проведении публичного мероприятия на объектах транспортной инфраструктуры, используемых для транспорта общего пользования в Ханты-Мансийском автономном округе – Югре, порядка его рассмотрения, а также информирования уполномоченного органа, осуществляющего государственный надзор и контроль в области безопасности  дорожного движения, </w:t>
      </w:r>
      <w:bookmarkStart w:id="0" w:name="l37"/>
      <w:bookmarkEnd w:id="0"/>
      <w:r>
        <w:rPr>
          <w:rFonts w:eastAsia="Calibri"/>
          <w:sz w:val="26"/>
          <w:szCs w:val="26"/>
          <w:lang w:eastAsia="en-US"/>
        </w:rPr>
        <w:t>о проведении такого публичного мероприятия определены Законом Ханты-Мансийского автономного округа – Югры от 03.05.2011 № 39-оз «О порядке проведения публичных мероприятий на объектах транспортной инфраструктуры, используемых для транспорта общего пользования в Ханты-Мансийском автономном округе – Югр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uto" w:line="256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разец рекомендуемого (примерного) бланка уведомления приведен в приложении № 1 к настоящему порядку. </w:t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 Прием и регистрация уведом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30" w:leader="none"/>
        </w:tabs>
        <w:suppressAutoHyphens w:val="true"/>
        <w:spacing w:lineRule="auto" w:line="256" w:before="0" w:after="160"/>
        <w:ind w:left="142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рием и регистрация уведомления осуществляется  главным специалистом сектора по организационной работе Администрации городского поселения Пойковский, ответственным за прием и регистрацию уведомлений о проведении публичных мероприятий (далее – ответственный специалист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30" w:leader="none"/>
        </w:tabs>
        <w:suppressAutoHyphens w:val="true"/>
        <w:spacing w:lineRule="auto" w:line="256" w:before="0" w:after="160"/>
        <w:ind w:left="1418" w:hanging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иеме уведомления ответственный специалист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330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ебует от организатора публичного мероприятия или лица, уполномоченного организатором публичного мероприятия, предъявить документ, удостоверяющий личность (паспорт или документ, заменяющий паспорт гражданина Российской Федерации в соответствии с законодательством Российской Федерации), а у лица, уполномоченного организатором публичного мероприятия, – документ, подтверждающий его полномочия.</w:t>
      </w:r>
    </w:p>
    <w:p>
      <w:pPr>
        <w:pStyle w:val="Normal"/>
        <w:tabs>
          <w:tab w:val="clear" w:pos="708"/>
          <w:tab w:val="left" w:pos="1330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пия документа, подтверждающего полномочия лица, уполномоченного организатором публичного мероприятия, прикладывается к уведомлению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330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гистрирует уведомление в книге учета уведомлений, на оригинале и копии уведомления указывает время, дату приема уведомления, личную подпись, расшифровку подписи, должность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30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ле регистрации уведомление направляется Главе городского поселения Пойковский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30" w:leader="none"/>
        </w:tabs>
        <w:suppressAutoHyphens w:val="true"/>
        <w:spacing w:lineRule="auto" w:line="256" w:before="0" w:after="1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ем уведомлений осуществляется в соответствии с установленным режимом рабочего времени Администрации городского поселения Пойковский.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4. Порядок рассмотрения уведом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FF0000"/>
          <w:sz w:val="26"/>
          <w:szCs w:val="26"/>
          <w:lang w:eastAsia="en-US"/>
        </w:rPr>
      </w:pPr>
      <w:r>
        <w:rPr>
          <w:rFonts w:eastAsia="Calibri"/>
          <w:b/>
          <w:bCs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uppressAutoHyphens w:val="true"/>
        <w:spacing w:lineRule="auto" w:line="256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лава городского поселения Пойковский направляет уведомление Комиссии по рассмотрению уведомлений о проведении публичных мероприятий на территории городского поселения Пойковский (далее – Комиссия) для его рассмот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поручению председателя Комиссии секретарь Комиссии после     получения уведомления незамедлительно осуществляет подготовку к заседанию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uppressAutoHyphens w:val="true"/>
        <w:spacing w:lineRule="auto" w:line="256"/>
        <w:ind w:left="0" w:firstLine="709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Секретарь Комиссии </w:t>
      </w:r>
      <w:r>
        <w:rPr>
          <w:rFonts w:eastAsia="Calibri"/>
          <w:sz w:val="26"/>
          <w:szCs w:val="26"/>
          <w:lang w:eastAsia="en-US"/>
        </w:rPr>
        <w:t>в течение одного календарного дня с дня получения уведомления направляет копию уведом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уполномоченный орган Ханты-Мансийского автономного округа – Югры, осуществляющий функции по реализации единой государственной политики в сфере обеспечения прав граждан на проведение публичных мероприятий (далее – уполномоченный орган Ханты-Мансийского автономного округа – Югр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авоохранительные орг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auto" w:line="256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rFonts w:eastAsia="Calibri"/>
          <w:iCs/>
          <w:sz w:val="26"/>
          <w:szCs w:val="26"/>
          <w:lang w:eastAsia="en-US"/>
        </w:rPr>
        <w:t xml:space="preserve">органы государственной власти или местного самоуправления, которым адресуются вопросы, явившиеся причинами проведения публичного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В случае если информация, содержащаяся в тексте уведомлен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в соответствии с частью 2 статьи 12 Федерального закона № 54-ФЗ секретарь Комиссии по поручению председателя Комиссии незамедлительно, не позднее дня, следующего за днем получения уведомления,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ого несоответствия и (или)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исьменное мотивированное предупреждение оформляется на бланке Комиссии и подписывается председателе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В случае если организатором публичного мероприятия подано уведомление о проведении публичного мероприятия на объекте транспортной     инфраструктуры, имеющем проезжую часть, и (или) с использованием транспортных средств, секретарь Комиссии в соответствии с пунктом 2 статьи 3 Закона Ханты-Мансийского автономного округа – Югры от 03.05.2011 № 39-оз «О порядке проведения публичных мероприятий на объектах транспортной инфраструктуры, используемых для транспорта общего пользования в Ханты-Мансийском автономном округе – Югре» не позднее дня, следующего за днем получения уведомления, направляет его копию в уполномоченный орган, осуществляющий государственный надзор и контроль в области безопасности дорожного движения, для подготовки заключения о возможности проведения публичного мероприятия в месте и (или) во время, указанные в уведомлении, и при указанных в нем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Комиссия рассматривает уведомление на предмет соответствия указанных в нем целей, форм и иных условий проведения публичного мероприятия требованиям Федерального закона № 54-ФЗ и по результатам его рассмотрения принимает следующие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согласовании места и времени проведения публичного мероприят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тказе в согласовании проведения публичного мероприятия при наличии оснований, предусмотренных частью 3 статьи 12 Федерального закона № 54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едложении устранить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№ 54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В случае принятия Комиссией решения о согласовании места и времени проведения публичного мероприятия в зависимости от формы публичного мероприятия и количества его участников Комиссия назначает уполномоченного представителя (уполномоченных представителей) Администрации городского поселения Пойковский при проведении публичного мероприятия в целях оказания организатору публичного мероприятия содействия в его провед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качестве уполномоченного представителя Администрации городского поселения Пойковский назначается заместитель Главы городского поселения либо муниципальный служащий, в компетенции которого находятся вопросы, явившиеся причинами проведения публичного мероприят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8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ава и обязанности уполномоченного представителя органа местного самоуправле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Уполномоченный представитель органа местного самоуправления имеет право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требовать от организатора публичного мероприятия соблюдения порядка его организации и проведен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ринимать решение о приостановлении или прекращении публичного мероприятия в порядке и по основаниям, предусмотренным Федеральным законом № 54-ФЗ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Уполномоченный представитель органа местного самоуправления обязан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рисутствовать на публичном мероприяти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казывать организатору публичного мероприятия содействие в его проведени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tabs>
          <w:tab w:val="clear" w:pos="708"/>
          <w:tab w:val="left" w:pos="1302" w:leader="none"/>
        </w:tabs>
        <w:suppressAutoHyphens w:val="true"/>
        <w:spacing w:lineRule="auto" w:line="256"/>
        <w:ind w:firstLine="567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4.9. На основании решения Комиссии о согласовании места и времени проведения публичного мероприятия секретарь Комиссии готовит проект распоряжения Администрации городского поселения Пойковский о согласовании проведения публичного мероприятия и назначении уполномоченных представителей Администрации городского поселения Пойковский при его проведении.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56"/>
        <w:ind w:left="0"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В распоряжении Администрации городского поселения Пойковский о согласовании проведения публичного мероприятия и назначении уполномоченных представителей Администрации городского поселения Пойковский при его проведении указывается информация об установленной норме предельной заполняемости территории (помещения) в месте проведения публичного мероприятия. 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56"/>
        <w:ind w:left="0"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Копия распоряжения Администрации городского поселения Пойковский о согласовании проведения публичного мероприятия и назначении уполномоченных представителей Администрации городского поселения Пойковский при его проведении направляется организатору публичного мероприятия, в уполномоченный орган Ханты-Мансийского автономного округа – Югры, правоохранительные органы </w:t>
        <w:br/>
        <w:t xml:space="preserve">для организации взаимодействия по надлежащему обеспечению общественной безопасности участников публичного мероприятия и иных лиц и заинтересованным лицам (организациям)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56"/>
        <w:ind w:left="0"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В соответствии с пунктом 2 части 1 статьи 12 Федерального закона № 54-ФЗ решения Комиссии об обоснованном предложении изменить место и (или) время проведения публичного мероприятия, а также о предложении устранить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№ 54-ФЗ доводятся до сведения организатора публичного мероприятия в течение трех дней</w:t>
      </w:r>
      <w:r>
        <w:rPr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  <w:lang w:eastAsia="en-US"/>
        </w:rPr>
        <w:t xml:space="preserve">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; обоснованное предложение об изменении места и (или) времени с указанием конкретных места и (или) времени, предлагаемых организатору публичного мероприятия для его проведения (а в случае получения уведомления о проведении публичного мероприятия, сочетающего различные его формы, также обоснованное предложение о выборе одной из форм проведения публичного мероприятия, заявляемых его организатором)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№ 54-ФЗ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56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ab/>
        <w:t xml:space="preserve">В случае, если последний день указанного срока совпадает с воскресеньем или нерабочим праздничным днем, орган местного самоуправления вправе направить такие предложения организатору публичного мероприятия в первый рабочий день, следующий за воскресеньем или нерабочим праздничным днем, но не позднее чем за три дня до дня проведения публичного мероприятия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56"/>
        <w:ind w:left="0" w:firstLine="567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Решение Комиссии доводится до сведения организатора публичного мероприятия секретарем Комиссии в виде уведомления, оформленного на бланке Комиссии, за подписью председательствующего на заседании Комиссии (далее – уведомление Комиссии)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56"/>
        <w:ind w:left="0"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Направление организатору публичного мероприятия уведомления Комиссии, копии распоряжения Администрации городского поселения Пойковский о согласовании проведения публичного мероприятия и назначении уполномоченных представителей Администрации городского поселения Пойковский при его проведении, письменного мотивированного предложения осуществляется одним из следующих способов связи: факсимильной, электронной, почтовой связью с уведомлением о вручении либо непосредственно на руки организатору публичного мероприятия либо его представителю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spacing w:lineRule="auto" w:line="256"/>
        <w:ind w:left="0" w:firstLine="567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Выдача документов, перечисленных в пункте 4.14 настоящего порядка, производится на руки организатору публичного мероприятия при наличии документа, удостоверяющего личность, либо лицу, уполномоченному организатором публичного мероприятия, при наличии документа, удостоверяющего личность, и документа, подтверждающего его полномочия. При этом секретарь Комиссии собственноручно делает отметку на оборотной стороне экземпляра передаваемого документа о его передаче организатору публичного мероприятия (его представителю) с указанием способа и даты передачи, фамилии и инициалов принявшего, должности и подписи с расшифровкой подписи передавшего.</w:t>
      </w:r>
    </w:p>
    <w:p>
      <w:pPr>
        <w:pStyle w:val="Normal"/>
        <w:suppressAutoHyphens w:val="true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Организатор публичного мероприятия подтверждает получение документов личной подписью с расшифровкой и дато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56" w:before="0" w:after="160"/>
        <w:ind w:left="0" w:firstLine="567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Ответственность за соблюдение срока рассмотрения уведомления, установленного законодательством, возлагается на председательствующего, на заседании Комиссии. </w:t>
      </w:r>
    </w:p>
    <w:p>
      <w:pPr>
        <w:pStyle w:val="Normal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№ 1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рядку рассмотрения в Администрации городского поселения Пойковский уведомлений о проведении публичных мероприятий на территории городского поселения Пойковский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бразец рекомендуемого (примерного) бланк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я о проведении публичного мероприятия на территор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*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Главе городского поселения Пойковский</w:t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460" w:firstLine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от 19.06.2004 №54-ФЗ "О собраниях, митингах, демонстрациях, шествиях и пикетированиях", направляем Вам уведомление о проведении          ______________________________________________________________________</w:t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наименование публичного мероприятия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Цель публичного мероприятия: 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Форма публичного мероприятия: 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Место (места) проведения публичного мероприятия, маршруты движения участников, а в случае, если публичное мероприятие будет проводиться с использованием транспортных средств, информация об использовании транспортных средств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публичного мероприятия "___"_________________г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начала публичного мероприятия ______ час. ____ мин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ремя окончания публичного мероприятия _____ час. ____ мин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ое количество участников _________________________че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Формы и методы обеспечения организатором публичного мероприятия общественного порядка, организации медицинской помощи и санитарного обслуживания, намерение использовать звукоусиливающие технические средства при проведении публичного мероприятия: 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квизиты банковского счета организатора публичного мероприятия, используемого для сбора денежных средств на организацию и проведение публичного мероприятия, предполагаемое количество участников которого превышает 500 человек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Дата подачи уведомления о проведении публичного мероприятия  "____"________________г.</w:t>
      </w:r>
    </w:p>
    <w:p>
      <w:pPr>
        <w:pStyle w:val="Normal"/>
        <w:suppressAutoHyphens w:val="true"/>
        <w:ind w:left="54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рганизатор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убличного мероприятия       ____________________ 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(подпись)                     (фамилия, имя, отчество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цо (лица), уполномоченное(ые) организатором публичного мероприятия выполнять           распорядительные функции по организации и проведению публичного мероприят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                                                     ________________________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подпись)                                                                      (фамилия, имя, отчество)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*Уведомление может оформляться на фирменном бланке организации.</w:t>
      </w:r>
      <w:r>
        <w:rPr>
          <w:rFonts w:eastAsia="Calibri"/>
          <w:sz w:val="26"/>
          <w:szCs w:val="26"/>
          <w:lang w:eastAsia="en-US"/>
        </w:rPr>
        <w:t xml:space="preserve">                                           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Приложение № 2</w:t>
      </w:r>
    </w:p>
    <w:p>
      <w:pPr>
        <w:pStyle w:val="Normal"/>
        <w:suppressAutoHyphens w:val="true"/>
        <w:jc w:val="right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 xml:space="preserve">от </w:t>
      </w:r>
      <w:r>
        <w:rPr>
          <w:rFonts w:eastAsia="Calibri"/>
          <w:bCs/>
          <w:sz w:val="26"/>
          <w:szCs w:val="26"/>
          <w:u w:val="single"/>
          <w:lang w:eastAsia="en-US"/>
        </w:rPr>
        <w:t xml:space="preserve">19.10.2021 </w:t>
      </w:r>
      <w:r>
        <w:rPr>
          <w:rFonts w:eastAsia="Calibri"/>
          <w:bCs/>
          <w:sz w:val="26"/>
          <w:szCs w:val="26"/>
          <w:lang w:eastAsia="en-US"/>
        </w:rPr>
        <w:t xml:space="preserve"> №_</w:t>
      </w:r>
      <w:r>
        <w:rPr>
          <w:rFonts w:eastAsia="Calibri"/>
          <w:bCs/>
          <w:sz w:val="26"/>
          <w:szCs w:val="26"/>
          <w:u w:val="single"/>
          <w:lang w:eastAsia="en-US"/>
        </w:rPr>
        <w:t>535-п</w:t>
      </w:r>
      <w:r>
        <w:rPr>
          <w:rFonts w:eastAsia="Calibri"/>
          <w:bCs/>
          <w:sz w:val="26"/>
          <w:szCs w:val="26"/>
          <w:lang w:eastAsia="en-US"/>
        </w:rPr>
        <w:t>_</w:t>
      </w:r>
    </w:p>
    <w:p>
      <w:pPr>
        <w:pStyle w:val="Normal"/>
        <w:suppressAutoHyphens w:val="tru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6"/>
          <w:szCs w:val="26"/>
          <w:lang w:eastAsia="en-US"/>
        </w:rPr>
        <w:t>ПОЛОЖЕНИЕ</w:t>
        <w:br/>
        <w:t>о Комиссии по рассмотрению уведомлений о проведении публичных мероприятий на территории городского поселения Пойковский</w:t>
      </w:r>
    </w:p>
    <w:p>
      <w:pPr>
        <w:pStyle w:val="Normal"/>
        <w:suppressAutoHyphens w:val="true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(далее – Положение)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ссия по рассмотрению уведомлений о проведении публичных мероприятий на территории городского поселения Пойковский (далее – Комиссия), является совещательным органом Администрации городского поселения Пойковский, созданным в целях обеспечения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 (далее – публичные мероприятия) на территории городского поселения Пойковский (далее – поселени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воей деятельности Комиссия руководствуется Конституцией Российской Федерации, Федеральным законом от 19.06.2004 № 54-ФЗ «О собраниях, митингах, демонстрациях, шествиях и пикетированиях» (далее – Федеральный закон № 54-ФЗ), Законом Ханты-Мансийского автономного округа–Югры от 08.06.2009 № 81-оз «Об отдельных вопросах проведения публичного мероприятия в Ханты-Мансийском автономном округе – Югре», муниципальными правовыми актами Администрации городского поселения Пойковский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ссия рассматривает уведомления о проведении публичного мероприятия в случае, если место проведения публичного мероприятия находится на территории городского поселения Пойков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Комиссия имеет бланк со своим наименованием (приложение №1 к настоящему Положению)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Задача комиссии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дачей Комиссии является рассмотрение уведомлений о проведении публичных мероприятий на предмет соответствия времени и (или) места, формы уведомления, а также целей, форм и иных условий проведения публичных мероприятий требованиям действующего законодательства.</w:t>
      </w:r>
    </w:p>
    <w:p>
      <w:pPr>
        <w:pStyle w:val="Normal"/>
        <w:suppressAutoHyphens w:val="true"/>
        <w:jc w:val="center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 Основные функции и права Комиссии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ссия осуществляет следующие функ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сматривает уведомления о проведении публичных мероприятий в соответствии с Порядком рассмотрения в Администрации городского поселения Пойковский уведомлений о проведении публичных мероприятий на территории городского поселения Пойковский, утвержденного постановлением Администрации городского поселения Пойковский (далее – Порядок) и в сроки рассмотрения уведомлений о проведении публичных мероприятий, установленные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рассмотрения уведомлений о проведении публичных мероприятий принимает одно из решений, предусмотренных пунктом 4.6 Поряд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ует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опросах, явившихся причинами проведения публичного мероприятия, органы государственной власти и местного самоуправления, которым данные вопросы адресуютс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оведении публичного мероприятия в целях обеспечения общественного порядка и безопасности граждан при проведении публичного мероприятия органы внутренних де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оведении публичного мероприятия уполномоченный орган Ханты-Мансийского автономного округа - Югры, осуществляющий функции по реализации единой государственной политики в сфере обеспечения прав граждан на проведение публичных мероприятий (далее - уполномоченный орган Ханты-Мансийского автономного округа – Югры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ссия наделена прав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прашивать от структурных подразделений Администрации городского поселения Пойковский, органов государственной власти, организаций и граждан информацию и документы, необходимые для рассмотрения уведомлений о проведении публичных мероприятий в рамках полномочий Комиссии (далее - материалы к уведомления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глашать на заседания Комиссии должностных лиц и граждан </w:t>
        <w:br/>
        <w:t>для     получения сведений по вопросам, относящимся к их компетен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овать с органами государственной власти и местного      самоуправления, организациями и гражданами по вопросам, относящимся к их компетенции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4. Состав Комиссии, полномочия председателя, секретаря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членов Комисс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став Комиссии входят председатель, заместитель председателя, секретарь и члены Коми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Комисс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ует работу Комиссии и обеспечивает своевременное решение вопросов, отнесенных к компетенции Коми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ает дату, время, место проведения и повестку дня заседания Коми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ывает извещения о дате, времени и месте проведения заседаний Комиссии; протоколы заседаний Комиссии и выписки из них; адресованные    организаторам публичных мероприятий уведомления на основании принятых решений Комиссии; запросы Комиссии в адрес органов государственной власти             и местного самоуправления, организаций и гражд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ет отдельные поручения, обязательные для исполнения, секретарю и членам Комиссии по вопросам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имает решение об участии в заседании Комиссии организатора публичного мероприятия, его представителя, а также работников органов государственной власти и местного самоуправления, представителей организ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дет заседания Коми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имает решение о ведении на заседаниях Комиссии аудиозапис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ляет Комиссию в отношениях с органами государственной власти и местного самоуправления, организациями и граждан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сматривает обращения физических и юридических лиц, органов     государственной власти и местного самоуправления по вопросам проведения публичных мероприятий на территории городского поселения Пойковский, дает ответы на указанные обра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кретарь Комисси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ет информационное и документационное обеспечение деятельности Комиссии, в том числе хранение и учет уведомлений о проведении публичных мероприятий, материалов к уведомлениям и документов Коми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звещает членов Комиссии о дате, времени, месте проведения и повестке дня заседания Комиссии, обеспечивает ознакомление лиц, входящих в состав Комиссии, с уведомлениями о проведении публичных мероприятий и материалами к уведомления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ляет копии уведомлений о проведении публичных мероприятий в уполномоченный орган Ханты-Мансийского автономного округа – Югры, правоохранительные органы, органы государственной власти или местного самоуправления, которым адресуются вопросы, явившиеся причинами проведения публичного меро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шению председателя Комиссии приглашает организатора публичного мероприятия принять участие в заседании Комиссии, уведомляет его о дате, времени и месте проведения заседания Коми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дет протокол заседания Коми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товит в соответствии с принятым решением Комиссии проект распоряжения Администрации городского поселения Пойковский о согласовании проведения публичного мероприятия и назначении уполномоченных представителей Администрации городского поселения Пойковский при его проведении, проекты адресованных организаторам публичных мероприятий уведомлений на основании принятых решений Комиссии, проекты запросов органам государственной власти и местного самоуправления, организациям и граждан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 w:before="0" w:after="1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учает или направляет копии распоряжений Администрации городского поселения Пойковский о согласовании проведения публичного мероприятия и назначении уполномоченных представителей Администрации городского поселения Пойковский при его проведении, уведомления Комиссии и иные документы организаторам публичного мероприятия и заинтересованным лиц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ыполняет иные поручения председателя Комисс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лен Комисс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накомится с уведомлениями о проведении публичных мероприятий, материалами к уведомлениям и документами Комисс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вует в рассмотрении уведомлений о проведении публич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дает вопросы организаторам публичных мероприятий с разрешения председательствующего на заседании Коми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яет поручения председателя Коми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носит предложения по вопросам деятельности Комиссии.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 Порядок организации работы Комисс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62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главляет работу Комиссии и координирует ее деятельность председатель Комиссии. 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62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отсутствия члена Комиссии в заседании принимает участие лицо, исполняющее его должностные обязанности по основному месту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62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седание Комиссии проводится в течение трех дней со дня регистрации уведомления о проведении публичного мероприятия, а при подаче уведомления о проведении пикетирования группой лиц менее чем за пять дней до дня его проведения – в день его регистр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62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шению председательствующего на заседании Комисс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заседании Комиссии могут принимать участие организатор публичного мероприятия, его представитель, а также работники органов государственной власти и местного самоуправления, представители организ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заседании Комиссии может вестись аудиозапись, которая хранится у секретаря комиссии в течение одного года. В случае ведения аудиозаписи члены Комиссии и приглашенные лица уведомляются об этом председательствующим на заседании Комиссии до объявления повестки дня заседания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 Порядок принятия решения Комисс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седание Комиссии считается правомочным, если на нем присутствует не менее половины от общего числа членов Комисс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 Комиссии принимается путем открытого голосования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76" w:leader="none"/>
        </w:tabs>
        <w:suppressAutoHyphens w:val="true"/>
        <w:spacing w:lineRule="auto" w:line="25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 Комиссии оформляется протоколом (приложение №2 к настоящему  Положению), который подписывают председатель Комиссии.</w:t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Приложение № 1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/>
      </w:pPr>
      <w:r>
        <w:rPr>
          <w:rFonts w:eastAsia="Calibri"/>
          <w:sz w:val="26"/>
          <w:szCs w:val="26"/>
          <w:lang w:eastAsia="en-US"/>
        </w:rPr>
        <w:t>к Положению о комиссии по рассмотрению уведомлений о проведении публичных мероприятий на территории городского поселения Пойковский</w:t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spacing w:lineRule="auto" w:line="25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spacing w:lineRule="auto" w:line="25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6"/>
        <w:gridCol w:w="406"/>
        <w:gridCol w:w="1522"/>
        <w:gridCol w:w="252"/>
        <w:gridCol w:w="456"/>
        <w:gridCol w:w="567"/>
        <w:gridCol w:w="4626"/>
      </w:tblGrid>
      <w:tr>
        <w:trPr>
          <w:trHeight w:val="1560" w:hRule="atLeast"/>
        </w:trPr>
        <w:tc>
          <w:tcPr>
            <w:tcW w:w="4648" w:type="dxa"/>
            <w:gridSpan w:val="6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ind w:right="5386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Комисс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b/>
                <w:sz w:val="36"/>
                <w:szCs w:val="36"/>
                <w:lang w:eastAsia="en-US"/>
              </w:rPr>
              <w:t xml:space="preserve">по рассмотрению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 xml:space="preserve">уведомлений о проведении публичных мероприятий  на территор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6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28331, Россия, </w:t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нты-Мансийский автономный округ – Югра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фтеюганский район,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т. Пойковский, микрорайон 4, дом 5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ефон: (3463) 255-553, факс 212-000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85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sz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u w:val="single"/>
                  <w:lang w:val="en-US"/>
                </w:rPr>
                <w:t>poykovsky</w:t>
              </w:r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u w:val="single"/>
                  <w:lang w:val="en-US"/>
                </w:rPr>
                <w:t>admoil</w:t>
              </w:r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33" w:hRule="atLeast"/>
        </w:trPr>
        <w:tc>
          <w:tcPr>
            <w:tcW w:w="4648" w:type="dxa"/>
            <w:gridSpan w:val="6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ind w:left="83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, ком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№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464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оловок </w:t>
            </w:r>
          </w:p>
        </w:tc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4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76" w:leader="none"/>
        </w:tabs>
        <w:suppressAutoHyphens w:val="true"/>
        <w:spacing w:lineRule="auto" w:line="25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кст</w:t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spacing w:lineRule="auto" w:line="25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седатель Комиссии               </w:t>
      </w:r>
      <w:r>
        <w:rPr>
          <w:rFonts w:eastAsia="Calibri"/>
          <w:sz w:val="26"/>
          <w:szCs w:val="26"/>
          <w:u w:val="single"/>
          <w:lang w:eastAsia="en-US"/>
        </w:rPr>
        <w:t xml:space="preserve">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                      ФИО</w:t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spacing w:lineRule="auto" w:line="256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одпись</w:t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Приложение № 2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jc w:val="right"/>
        <w:rPr/>
      </w:pPr>
      <w:r>
        <w:rPr>
          <w:rFonts w:eastAsia="Calibri"/>
          <w:sz w:val="26"/>
          <w:szCs w:val="26"/>
          <w:lang w:eastAsia="en-US"/>
        </w:rPr>
        <w:t>к Положению о комиссии по рассмотрению уведомлений о проведении публичных мероприятий на территории городского поселения Пойковский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омиссия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/>
        <w:t xml:space="preserve"> </w:t>
      </w:r>
      <w:r>
        <w:rPr>
          <w:rFonts w:eastAsia="Calibri"/>
          <w:b/>
          <w:sz w:val="36"/>
          <w:szCs w:val="36"/>
          <w:lang w:eastAsia="en-US"/>
        </w:rPr>
        <w:t xml:space="preserve">по рассмотрению уведомлений о проведении публичных мероприятий  на территори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городского поселения Пойковский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РОТОКОЛ</w:t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_________                                                              №_________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ложение №3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19.10.2021 </w:t>
      </w:r>
      <w:r>
        <w:rPr>
          <w:color w:val="000000"/>
          <w:sz w:val="26"/>
          <w:szCs w:val="26"/>
        </w:rPr>
        <w:t xml:space="preserve"> №</w:t>
      </w:r>
      <w:r>
        <w:rPr>
          <w:color w:val="000000"/>
          <w:sz w:val="26"/>
          <w:szCs w:val="26"/>
          <w:u w:val="single"/>
        </w:rPr>
        <w:t xml:space="preserve"> 535-п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Комиссии по рассмотрению уведомлений о проведении публичных мероприятий 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территории городского поселения Пойковский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Председатель комиссии</w:t>
      </w:r>
      <w:r>
        <w:rPr>
          <w:rFonts w:eastAsia="Calibri"/>
          <w:sz w:val="26"/>
          <w:szCs w:val="26"/>
          <w:lang w:eastAsia="en-US"/>
        </w:rPr>
        <w:t xml:space="preserve"> – Глава городского поселения Пойковский;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Заместитель председателя комиссии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ервый заместитель Главы городского поселения Пойковский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Секретарь комиссии </w:t>
      </w:r>
      <w:r>
        <w:rPr>
          <w:rFonts w:eastAsia="Calibri"/>
          <w:sz w:val="26"/>
          <w:szCs w:val="26"/>
          <w:lang w:eastAsia="en-US"/>
        </w:rPr>
        <w:t>– главный специалист сектора по организационной работ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1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городского поселения Пойковский (по направле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1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отдела по правовой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1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й сектором по организационной рабо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60"/>
        <w:ind w:left="0" w:firstLine="709"/>
        <w:rPr/>
      </w:pPr>
      <w:r>
        <w:rPr>
          <w:rFonts w:eastAsia="Calibri"/>
          <w:sz w:val="26"/>
          <w:szCs w:val="26"/>
          <w:lang w:eastAsia="en-US"/>
        </w:rPr>
        <w:t>начальник отдела полиции №1 (дислокация гп. Пойковский) ОМВД      России по Нефтеюганскому району (по согласованию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eastAsia="Calibri"/>
          <w:bCs/>
          <w:kern w:val="2"/>
          <w:sz w:val="26"/>
          <w:szCs w:val="26"/>
          <w:lang w:eastAsia="en-US"/>
        </w:rPr>
      </w:pPr>
      <w:r>
        <w:rPr>
          <w:rFonts w:eastAsia="Calibri"/>
          <w:bCs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bCs/>
          <w:color w:val="000000"/>
          <w:kern w:val="2"/>
          <w:sz w:val="26"/>
          <w:szCs w:val="26"/>
          <w:lang w:eastAsia="en-US"/>
        </w:rPr>
      </w:pPr>
      <w:r>
        <w:rPr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3.%3."/>
      <w:lvlJc w:val="left"/>
      <w:pPr>
        <w:tabs>
          <w:tab w:val="num" w:pos="0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5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ykovsky@admoil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0:00Z</dcterms:created>
  <dc:creator>Администратор</dc:creator>
  <dc:description/>
  <dc:language>en-US</dc:language>
  <cp:lastModifiedBy>Кристина К. Давыдова</cp:lastModifiedBy>
  <cp:lastPrinted>2021-10-22T13:26:00Z</cp:lastPrinted>
  <dcterms:modified xsi:type="dcterms:W3CDTF">2021-10-22T08:40:00Z</dcterms:modified>
  <cp:revision>2</cp:revision>
  <dc:subject/>
  <dc:title/>
</cp:coreProperties>
</file>