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20.10.2021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539-п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года  № 68-ФЗ « О защите населения и территорий от чрезвычайных ситуаций природного и техногенного характера», от 30.03.1999 года № 52-ФЗ «О санитарно-эпидемиологическом благополучии населения», Указом президента Российской Федерации  от 11.05.2020 года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)», законом Ханты-Мансийского автономного округа-Югры от 16.10.2007 года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- Югре от 17.10.2021 года, постановления Губернатора Ханты Мансийского автономного округа-Югры от 18.10.2021 года  № 139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в Ханты-Мансийском автономном округе-Югр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, от 27.07.2021 № 393-п, от 10.08.2021 № 418-п, от 17.08.2021 №432-п, от 23.08.2021 №447-п, от 07.09.2021 №466-п, от 20.09.2021 № 491-п, от 27.09.2021 №499-п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п.п. 10.15. п. 10.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10.15. Установить, что в организациях независимо от организационно-правовой формы и формы собственности без предъявления гражданами, достигшими возраста 18 лет и старше, документа, удостоверяющего личность и действующих персональных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QR</w:t>
      </w:r>
      <w:r>
        <w:rPr>
          <w:rFonts w:eastAsia="Calibri" w:cs="Times New Roman" w:ascii="Times New Roman" w:hAnsi="Times New Roman"/>
          <w:sz w:val="26"/>
          <w:szCs w:val="26"/>
        </w:rPr>
        <w:t xml:space="preserve">-кодов, полученных с использованием федеральной государственной информационной системы «Единый портал государственных и муниципальных услуг (функций», подтверждающих прохождение вакцинации против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или факт перенесения в течение последних 6 месяцев указанного заболевания, или документа, подтверждающего отрицательный результат ПЦР-теста, сделанного не ранее чем за 72 часа до посещения организаций, не допускается оказание услуг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орговли (за исключением оказания услуг торговли в аптечных учреждениях, объектах розничной торговли товарами первой необходимости, предусмотренными распоряжением Правительства Российской федерации от 27 марта 2020 года № 762-р), осуществление деятельности в области культуры, спорта, организации досуга и развлечений с 25 октября 2021 года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щественного питания (за исключением оказания услуг общественного питания на вынос, в том числе в придорожных организациях, услуг общественного питания с присутствием граждан в помещениях организаций в аэропортах, авто- и железнодорожных вокзалах, на автозаправочных станциях, и иных организаций питания, осуществляющих организацию питания для работников организаций, доставки заказов) с 8 ноября 2021 года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Внести изменение в п.п.10.3 п.10 заменив слова «возобновление круглосуточной» словами «требования к осуществлению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готовил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охране труда                                         __________ В.В.Мурат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09"/>
        <w:gridCol w:w="2238"/>
        <w:gridCol w:w="22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дата выдач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нина Н.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авовой рабо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юкляева А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елева О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29"/>
        <w:gridCol w:w="2341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организационной работ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муниципальной службы и кадр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Служба ЖКХ и благоустройства гп.Пойковский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БУ ЦКиД «Родник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9:00Z</dcterms:created>
  <dc:creator>Екатерина О. Цыпушкина</dc:creator>
  <dc:description/>
  <cp:keywords/>
  <dc:language>en-US</dc:language>
  <cp:lastModifiedBy>Ганеева Альбина Галеевна</cp:lastModifiedBy>
  <cp:lastPrinted>2021-10-20T09:58:00Z</cp:lastPrinted>
  <dcterms:modified xsi:type="dcterms:W3CDTF">2021-10-22T09:49:00Z</dcterms:modified>
  <cp:revision>2</cp:revision>
  <dc:subject/>
  <dc:title/>
</cp:coreProperties>
</file>