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5.02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5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ЖС, с проектируемой площадью 960,0 кв.м и условным номером – участок №17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участок 42 (з/у 42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1 Постановления Администрации городского поселения Пойковский от 13.09.2019 №561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Присвоить адрес индивидуальному жилому дому с кадастровым номером 86:08:0020301:1723 и площадью 62,1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42 (д.42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Рекомендовать собственнику индивидуального жилого дома с кадастровым номером 86:08:0020301:1723  внести изменения в части адреса в данные Рос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5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2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8:00Z</dcterms:created>
  <dc:creator>Шкребко И В</dc:creator>
  <dc:description/>
  <cp:keywords/>
  <dc:language>en-US</dc:language>
  <cp:lastModifiedBy>Ганеева Альбина Галеевна</cp:lastModifiedBy>
  <cp:lastPrinted>2020-12-28T16:49:00Z</cp:lastPrinted>
  <dcterms:modified xsi:type="dcterms:W3CDTF">2021-02-16T04:28:00Z</dcterms:modified>
  <cp:revision>2</cp:revision>
  <dc:subject/>
  <dc:title/>
</cp:coreProperties>
</file>