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7840</wp:posOffset>
                  </wp:positionH>
                  <wp:positionV relativeFrom="paragraph">
                    <wp:posOffset>3175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одское поселение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фтеюг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Ханты-Мансийский автономный округ - Югры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right="-1" w:hanging="0"/>
              <w:jc w:val="center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567" w:leader="none"/>
                <w:tab w:val="left" w:pos="6510" w:leader="none"/>
                <w:tab w:val="left" w:pos="9356" w:leader="none"/>
              </w:tabs>
              <w:ind w:right="-1" w:hanging="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6.10.2021          </w:t>
              <w:tab/>
              <w:t xml:space="preserve">                         №  542-п</w:t>
              <w:tab/>
              <w:t xml:space="preserve">   </w:t>
              <w:tab/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оселения Пойковский от 30.04.2021 № 217-п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3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Уставом городского поселения Пойковский: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постановление Администрации городского поселения Пойковский от 30.04.2021 № 217-п «Об обеспечении доступа к информации о деятельности Главы городского поселения Пойковский и Администрации городского поселения Пойковский» изложив приложение № 1 к постановлению в новой редакции согласно приложению № 1,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ведующему сектором по обеспечению деятельности местного самоуправления обеспечить размещение в сети Интернет информации в соответствии с </w:t>
      </w:r>
      <w:hyperlink w:anchor="P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нформации о деятельности Главы городского поселения Пойковский и Администрации городского поселения Пойковск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городского поселения Пойковский Н.М. Доронину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А.А. Бочко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left="504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                                                               </w:t>
      </w:r>
    </w:p>
    <w:p>
      <w:pPr>
        <w:pStyle w:val="Normal"/>
        <w:tabs>
          <w:tab w:val="clear" w:pos="708"/>
          <w:tab w:val="left" w:pos="5100" w:leader="none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6.10.2021  </w:t>
      </w:r>
      <w:r>
        <w:rPr>
          <w:sz w:val="26"/>
          <w:szCs w:val="26"/>
        </w:rPr>
        <w:t xml:space="preserve">№  </w:t>
      </w:r>
      <w:r>
        <w:rPr>
          <w:sz w:val="26"/>
          <w:szCs w:val="26"/>
          <w:u w:val="single"/>
        </w:rPr>
        <w:t>542-п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и о деятельности Главы городского поселения Пойковский и Администрации городского поселения Пойковский, размещаемой в сети Интернет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47"/>
        <w:gridCol w:w="2557"/>
        <w:gridCol w:w="230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информ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размещ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ую информацию о Главе городского поселения Пойковский и Администрации городского поселения Пойковский (далее по тексту – Глава поселения и Администрация поселения)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окращенное наименование и структуру Администрации поселения, почтовый адрес, адрес электронной почты (при наличии), номера телефонов должностных лиц и органо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олномочиях Главы городского поселения и Администрации поселения, задачах и функциях структурных подразделений Администрации поселения, а также перечень нормативных правовых актов, определяющих эти полномочия, задачи и функ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утверждения либо изменения, соответствующих нормативных правовых актов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авовых актов 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едомственные учреждения Отдел по правовой работе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ведомственных учрежден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учреж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создания организац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учреж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уководителях Администрации поселения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3 рабочих дней со дня назнач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ни информационных систем, банков данных, реестров, регистров, находящихся в ведении Администрации поселения, подведомственных учрежде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подведомственные учреждения (далее – структурные подразделения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редствах массовой информации, учрежденных Администрацией поселения (при наличии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регистрации средства массовой информаци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беспечении деятельности органов местного самоуправ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нормотворческой деятельност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нормативные правовые акты, изданные Администрацией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одписания Главой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10 рабочих дней со дня государственной регистр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организационной работе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проектов муниципальных правовых актов, внесенных Главой городского поселения в Совет депутатов городского поселения Пойковск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напра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организации закупок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ые регламенты, стандарты муниципальных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одписа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е формы обращений, заявлений и иных документов, принимаемых Главой городского поселения и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 момента утвержд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е подразделе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дебный и административный порядок обжалования муниципальных правовых актов и иных решений, действий (бездействия) Главы городского поселения и должностных лиц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правовой работ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б участии Администрации поселения в целевых и иных программах, международном сотрудничестве, а также о мероприятиях, проводимых Главой городского поселения и Администрацией поселения, в том числе сведения об официальных визитах и о рабочих поездках руководителей и официальных делегац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рабочего дня после окончания указанн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беспечении деятельности местного самоуправле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,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комплексной безопасност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езультатах проверок, проведенных Администрацией поселения, подведомственными учреждениями в пределах их полномочий, а также о результатах проверок, проведенных в Администрации поселения, подведомственных учрежден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5 рабочих дней со дня подписания актов проверо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официальных выступлений и заявлений Главы городского поселения и заместителей Главы городского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одного рабочего дня со дня выступ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беспечении деятельности местного самоуправления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ую информацию о деятельности Главы поселения 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социально-экономического развития городского поселения Пойковский,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лавы городского поселения и Администрации поселения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и, установленные планом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экономи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пользовании Главой городского поселения и Администрацией поселения, подведомственными учреждениями выделяемых бюджетных средст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финанс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финансов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кадровом обеспечении Администрации посе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оступления граждан на муниципальную служб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14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акантных должностях муниципальной службы, имеющихся 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появления ваканс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утвержд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конкурса размещаются не позднее 5 рабочих дней со дня проведения конкурс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- в течение 3 рабочих дней после проведения конкурс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муниципальной службы и кадров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154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телефонов, по которым можно получить информацию по вопросу замещения вакантных должностей в Администрации посе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муниципальной службы и кадро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бразовательных организаций, подведомственных государственному органу,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кадровом обеспечении Администрации городского поселения Пойковский, указанная в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ах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3, 4, </w:t>
            </w:r>
            <w:hyperlink w:anchor="P1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 части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блицы, размещается также на официальном сайте федеральной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аботе Администрации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" w:name="P167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5 рабочих дней со дня утверждения поряд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ункте настоящей части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зоры обращений лиц, указанных в</w:t>
            </w:r>
            <w:hyperlink w:anchor="P16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 пункте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й части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5 января последующего го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тор по организационной работе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9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работе подведомственного Муниципального казенного учреждения «Служба жилищно – коммунального хозяйства и благоустройства городского поселения Пойковский», в том числе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орядке предоставления гарантированного перечня услуг по погребению и тарифах на такие услуги, порядке деятельности специализированной службы по вопросам похоронного дела, перечне организаций и учреждений, осуществляющих деятельность по предоставлению гарантированного перечня услуг по погребени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ю о правилах обращения с отходами, пунктах приема опасных отходов и вторсырья, ответственности за нарушение правил благоустройства территории городского поселения Пойковский, иной значимой информации по охране окружающей сред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ацию о правовых и организационных основах территориального общественного самоуправле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Информация о состоянии окружающей среды (экологическая информация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Служба ЖКХ и благоустройства городского поселения Пойковский»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информации, подлежащей размещению на официальном сайте Администрации поселения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0" w:leader="none"/>
          <w:tab w:val="left" w:pos="9356" w:leader="none"/>
        </w:tabs>
        <w:ind w:right="-1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61">
    <w:name w:val="Заголовок 6 Знак"/>
    <w:qFormat/>
    <w:rPr>
      <w:rFonts w:ascii="Arial" w:hAnsi="Arial" w:cs="Arial"/>
      <w:b/>
      <w:sz w:val="16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Link">
    <w:name w:val="lin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6" w:before="60" w:after="60"/>
      <w:jc w:val="center"/>
    </w:pPr>
    <w:rPr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4B760A5DED6A9FACD9D9673BA551A8B4FABC578453FDE77867767D6B3923B104C33DBE647D8059X5G6J" TargetMode="External"/><Relationship Id="rId4" Type="http://schemas.openxmlformats.org/officeDocument/2006/relationships/hyperlink" Target="consultantplus://offline/ref=484B760A5DED6A9FACD9D9673BA551A8B4FABC578453FDE77867767D6B3923B104C33DBE647D815DX5G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5:00Z</dcterms:created>
  <dc:creator>LUtkina</dc:creator>
  <dc:description/>
  <cp:keywords/>
  <dc:language>en-US</dc:language>
  <cp:lastModifiedBy>Лякина Елена Васильевна</cp:lastModifiedBy>
  <cp:lastPrinted>2021-10-14T11:50:00Z</cp:lastPrinted>
  <dcterms:modified xsi:type="dcterms:W3CDTF">2021-10-27T06:04:00Z</dcterms:modified>
  <cp:revision>37</cp:revision>
  <dc:subject/>
  <dc:title>ПРОЕКТ  ПОСТАНОВЛЕНИЯ</dc:title>
</cp:coreProperties>
</file>