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2530</wp:posOffset>
            </wp:positionH>
            <wp:positionV relativeFrom="paragraph">
              <wp:posOffset>-265430</wp:posOffset>
            </wp:positionV>
            <wp:extent cx="590550" cy="7429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городское поселение Пойк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6.10.2021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               № </w:t>
      </w:r>
      <w:r>
        <w:rPr>
          <w:sz w:val="26"/>
          <w:szCs w:val="26"/>
          <w:u w:val="single"/>
        </w:rPr>
        <w:t>547-п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rFonts w:cs="Arial" w:ascii="Arial" w:hAnsi="Arial"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главных администраторов доходов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rStyle w:val="Fontstyle01"/>
        </w:rPr>
      </w:pPr>
      <w:r>
        <w:rPr>
          <w:rStyle w:val="Fontstyle01"/>
        </w:rPr>
        <w:t>В соответствии со статьей 160.1 Бюджетного кодекса Российской Федерации,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</w:rPr>
        <w:t>постановлением Правительства Российской Федерации от 16.09.2021 № 1569 «Об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</w:rPr>
        <w:t>утверждении общих требований к закреплению за органами государственной власти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</w:rPr>
        <w:t>(государственными органами) субъекта Российской Федерации, органами управления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</w:rPr>
        <w:t>территориальными фондами обязательного медицинского страхования, органами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</w:rPr>
        <w:t>местного самоуправления, органами местной администрации полномочий главного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</w:rPr>
        <w:t>администратора доходов бюджета и к утверждению перечня главных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</w:rPr>
        <w:t>администраторов доходов бюджета субъекта Российской Федерации, бюджета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</w:rPr>
        <w:t>территориального фонда обязательного медицинского страхования, местного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br/>
      </w:r>
      <w:r>
        <w:rPr>
          <w:rStyle w:val="Fontstyle01"/>
        </w:rPr>
        <w:t>бюджета»:</w:t>
      </w:r>
    </w:p>
    <w:p>
      <w:pPr>
        <w:pStyle w:val="Normal"/>
        <w:ind w:right="-1" w:firstLine="540"/>
        <w:jc w:val="both"/>
        <w:rPr>
          <w:rStyle w:val="Fontstyle01"/>
          <w:rFonts w:ascii="Arial" w:hAnsi="Arial" w:cs="Arial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ConsPlusNormal"/>
        <w:numPr>
          <w:ilvl w:val="1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главных администраторов доходов бюджета городского поселения Пойковский, согласно приложению № 1 к настоящему постановлению.</w:t>
      </w:r>
    </w:p>
    <w:p>
      <w:pPr>
        <w:pStyle w:val="ConsPlusNormal"/>
        <w:numPr>
          <w:ilvl w:val="1"/>
          <w:numId w:val="2"/>
        </w:numPr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несения изменений в перечень главных администраторов доходов бюджета городского поселения Пойковский, согласно приложению № 2 к настоящему постановлению.</w:t>
      </w:r>
    </w:p>
    <w:p>
      <w:pPr>
        <w:pStyle w:val="ConsPlus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рименяется к правоотношениям, возникающим при составлении и исполнении бюджета городского поселения Пойковский, начиная с бюджета на 2022 год и плановый период 2023 и 2024 годов.</w:t>
      </w:r>
    </w:p>
    <w:p>
      <w:pPr>
        <w:pStyle w:val="ConsPlusNormal"/>
        <w:numPr>
          <w:ilvl w:val="0"/>
          <w:numId w:val="2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размещению на официальном сайте органов местного самоуправления городского поселения Пойковский.</w:t>
      </w:r>
    </w:p>
    <w:p>
      <w:pPr>
        <w:pStyle w:val="ConsPlus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заместителя главы городского поселения Пойковский Сафину Т.А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ского поселения Пойковский                                          И.С. Бородина</w:t>
      </w:r>
    </w:p>
    <w:p>
      <w:pPr>
        <w:pStyle w:val="ConsPlusNormal"/>
        <w:ind w:left="5387"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Style w:val="Fontstyle01"/>
        </w:rPr>
        <w:t xml:space="preserve">от </w:t>
      </w:r>
      <w:r>
        <w:rPr>
          <w:rStyle w:val="Fontstyle01"/>
          <w:u w:val="single"/>
        </w:rPr>
        <w:t xml:space="preserve"> 26.10.2021</w:t>
      </w:r>
      <w:r>
        <w:rPr>
          <w:rStyle w:val="Fontstyle01"/>
        </w:rPr>
        <w:t xml:space="preserve"> № </w:t>
      </w:r>
      <w:r>
        <w:rPr>
          <w:rStyle w:val="Fontstyle01"/>
          <w:u w:val="single"/>
        </w:rPr>
        <w:t>547-п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3"/>
      <w:bookmarkEnd w:id="0"/>
      <w:r>
        <w:rPr>
          <w:rFonts w:cs="Times New Roman" w:ascii="Times New Roman" w:hAnsi="Times New Roman"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73"/>
        <w:gridCol w:w="4694"/>
      </w:tblGrid>
      <w:tr>
        <w:trPr>
          <w:trHeight w:val="600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классификации доходов бюджета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главного администратора доходов бюджета городского поселения Пойковский, наименование кода вида (подвида) доходов бюджета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главного администратора доходов бюджета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вида доходов бюджета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Муниципальное учрежд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"Администрация городского поселения Пойковский"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75 01 0000 11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13 0000 12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3 0000 12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13 0000 12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13 0000 12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314 13 0000 12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13 0000 12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13 0000 12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</w:tr>
      <w:tr>
        <w:trPr>
          <w:trHeight w:val="18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13 0000 12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 01995 13 0000 130 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 02065 13 0000 130 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3 0000 13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13 0000 41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8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3 0000 41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13 0000 4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3 0000 4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13 0000 43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 02050 13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55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74 01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</w:rPr>
                <w:t>Главой 7</w:t>
              </w:r>
            </w:hyperlink>
            <w:r>
              <w:rPr>
                <w:color w:val="000000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44 01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тивные штрафы, установленный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34 01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44 01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</w:tr>
      <w:tr>
        <w:trPr>
          <w:trHeight w:val="5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13 0000 1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>
          <w:trHeight w:val="5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30 13 0000 1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40 13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556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13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9040 13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средства, изымаемые в собственность город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13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10032 13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13 0000 1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10062 13 0000 1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13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13 0000 14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7 01050 13 0000 18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13 0000 18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 17 05050 13 0000 180 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4030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17 15030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тации бюджетам город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городских поселений</w:t>
            </w:r>
          </w:p>
        </w:tc>
      </w:tr>
      <w:tr>
        <w:trPr>
          <w:trHeight w:val="15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41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77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79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0216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2 20298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299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300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301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302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55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городских поселений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99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ы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 05099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55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13 0000 150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13 0000 150</w:t>
            </w:r>
          </w:p>
        </w:tc>
        <w:tc>
          <w:tcPr>
            <w:tcW w:w="4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*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* В части доходов, зачисляемых в бюджет городского поселения Пойковский в пределах компетенции главных администраторов доходов бюджета</w:t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5103"/>
      </w:tblGrid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я № 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главных администраторов доходов бюджета городского поселения Пойковский, поступающих в бюджет городского поселения Пойковский, администрирование которых осуществляют органы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сполнительной власти Российской Федерации </w:t>
            </w:r>
          </w:p>
        </w:tc>
      </w:tr>
      <w:tr>
        <w:trPr>
          <w:trHeight w:val="60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лавного администратора доходов бюджета городского поселения Пойковский, кода вида (подвида) доходов</w:t>
            </w:r>
          </w:p>
        </w:tc>
      </w:tr>
      <w:tr>
        <w:trPr>
          <w:trHeight w:val="9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ов бюджета муниципального образ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1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1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1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1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*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налог на вмененный доход для отдельных видов деятельности *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 *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 *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4000 02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 *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 *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олженность и перерасчеты по отмененным налогам, сборам и иным обязательным платежам *</w:t>
            </w:r>
          </w:p>
        </w:tc>
      </w:tr>
    </w:tbl>
    <w:p>
      <w:pPr>
        <w:pStyle w:val="Style18"/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* В части доходов, зачисляемых в бюджет городского поселения Пойковский</w:t>
      </w:r>
    </w:p>
    <w:p>
      <w:pPr>
        <w:pStyle w:val="Style18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276" w:leader="none"/>
        </w:tabs>
        <w:ind w:left="15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0" w:hanging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Приложение № 2 </w:t>
      </w:r>
    </w:p>
    <w:p>
      <w:pPr>
        <w:pStyle w:val="TextBody"/>
        <w:ind w:left="5670" w:hanging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к постановлению Администрации</w:t>
      </w:r>
    </w:p>
    <w:p>
      <w:pPr>
        <w:pStyle w:val="TextBody"/>
        <w:ind w:left="5670" w:hanging="0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>городского поселения Пойковский</w:t>
      </w:r>
    </w:p>
    <w:p>
      <w:pPr>
        <w:pStyle w:val="TextBody"/>
        <w:ind w:left="5670" w:hanging="0"/>
        <w:rPr>
          <w:rFonts w:ascii="TimesNewRomanPS-BoldMT;Times New Roman" w:hAnsi="TimesNewRomanPS-BoldMT;Times New Roman" w:cs="TimesNewRomanPS-BoldMT;Times New Roman"/>
          <w:bCs/>
          <w:color w:val="000000"/>
          <w:sz w:val="26"/>
          <w:szCs w:val="26"/>
        </w:rPr>
      </w:pPr>
      <w:r>
        <w:rPr>
          <w:rStyle w:val="Fontstyle01"/>
        </w:rPr>
        <w:t xml:space="preserve">от </w:t>
      </w:r>
      <w:r>
        <w:rPr>
          <w:rStyle w:val="Fontstyle01"/>
          <w:u w:val="single"/>
        </w:rPr>
        <w:t>26.10.2021</w:t>
      </w:r>
      <w:r>
        <w:rPr>
          <w:rStyle w:val="Fontstyle01"/>
        </w:rPr>
        <w:t xml:space="preserve"> № </w:t>
      </w:r>
      <w:r>
        <w:rPr>
          <w:rStyle w:val="Fontstyle01"/>
          <w:u w:val="single"/>
        </w:rPr>
        <w:t>547-п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6"/>
          <w:szCs w:val="26"/>
        </w:rPr>
        <w:t xml:space="preserve"> </w:t>
      </w:r>
    </w:p>
    <w:p>
      <w:pPr>
        <w:pStyle w:val="TextBody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TextBody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</w:r>
    </w:p>
    <w:p>
      <w:pPr>
        <w:pStyle w:val="TextBody"/>
        <w:jc w:val="center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6"/>
          <w:szCs w:val="26"/>
        </w:rPr>
        <w:t>Порядок внесения изменений в перечень главных администраторов доходов</w:t>
        <w:br/>
        <w:t xml:space="preserve">бюджета городского поселения Пойковский </w:t>
        <w:br/>
      </w:r>
    </w:p>
    <w:p>
      <w:pPr>
        <w:pStyle w:val="TextBody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1. Настоящий Порядок разработан в соответствии с пунктом 10 Общих</w:t>
        <w:br/>
        <w:t>требований к закреплению за органами государственной власти (государственными</w:t>
        <w:br/>
        <w:t>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</w:t>
        <w:br/>
        <w:t>администратора доходов бюджета и к утверждению перечня главных</w:t>
        <w:br/>
        <w:t>администраторов доходов бюджета субъекта Российской Федерации, бюджета</w:t>
        <w:br/>
        <w:t>территориального фонда обязательного медицинского страхования, местного</w:t>
        <w:br/>
        <w:t>бюджета, утвержденных постановлением Правительства Российской Федерации от 16 сентября 2021 года № 1569, и устанавливает порядок и сроки внесения изменений в перечень главных администраторов доходов бюджета городского поселения Пойковский (далее – перечень главных администраторов доходов).</w:t>
      </w:r>
    </w:p>
    <w:p>
      <w:pPr>
        <w:pStyle w:val="TextBody"/>
        <w:ind w:firstLine="708"/>
        <w:rPr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2. В случаях изменения состава и (или) функций главных администраторов</w:t>
        <w:br/>
        <w:t xml:space="preserve">доходов бюджета городского поселения Пойковский, а также изменения принципов назначения и присвоения структуры кодов классификации доходов бюджета городского поселения Пойковский изменения в перечень главных администраторов доходов бюджета, а также в состав закрепленных за главными администраторами доходов бюджета городского поселения Пойковский кодов классификации доходов бюджета городского поселения Пойковский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вносятся постановлением Администрации городского поселения Пойковский (далее – постановление Администрации)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Ханты-Мансийского автономного округа - Югры, муниципальные правовые акты городского поселения Пойковский в части изменения выполняемых полномочий по оказанию государственных и муниципальных услуг и иных полномочий по исполнению государственных и муниципальных функций, при реализации которых возникают обязанности юридических и физических лиц по перечислению средств в бюджет городского поселения Пойковский (далее - нормативные правовые акты Российской Федерации, Ханты Мансийского автономного округа - Югры, нормативные правовые акты городского поселения Пойковский) без внесения изменений в постановление Администрации, утверждающее перечень главных администраторов доходов бюджета.</w:t>
      </w:r>
    </w:p>
    <w:p>
      <w:pPr>
        <w:pStyle w:val="TextBody"/>
        <w:ind w:firstLine="708"/>
        <w:rPr>
          <w:sz w:val="20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3. Главные администраторы доходов бюджета городского поселения Пойковский направляют заявку в сектор экономики Администрации городского поселения Пойковский о разработке проекта постановления Администрации о внесении изменений в перечень главных администраторов доходов бюджета не позднее 10 календарных дней со дня внесения изменений в нормативные правовые акты Российской Федерации, Ханты Мансийского автономного округа - Югры, нормативные правовые акты городского поселения Пойковский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4. В заявке указываются реквизиты нормативных правовых актов Российской</w:t>
        <w:br/>
        <w:t xml:space="preserve">Федерации, Ханты-Мансийского автономного округа - Югры, нормативные правовые акты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городского поселения Пойковский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и их структурные единицы, устанавливающие правовые основания по внесению изменений в перечень главных администраторов доходов бюджета.</w:t>
      </w:r>
    </w:p>
    <w:p>
      <w:pPr>
        <w:pStyle w:val="TextBody"/>
        <w:ind w:firstLine="708"/>
        <w:rPr>
          <w:sz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 xml:space="preserve">5. Полномочия главного администратора доходов бюджета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городского поселения Пойковский </w:t>
      </w: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по использованию денежных средств от предоставленных субсидий, субвенций и иных межбюджетных трансфертов, имеющих целевое назначение (далее - целевые межбюджетные трансферты), учет целевых межбюджетных трансфертов и возврат остатков целевых межбюджетных трансфертов прошлых лет осуществляются органом местного самоуправления, получившим целевые межбюджетные трансферты.</w:t>
      </w:r>
    </w:p>
    <w:p>
      <w:pPr>
        <w:pStyle w:val="TextBody"/>
        <w:ind w:firstLine="708"/>
        <w:rPr>
          <w:rFonts w:ascii="TimesNewRomanPSMT;Times New Roman" w:hAnsi="TimesNewRomanPSMT;Times New Roman" w:cs="TimesNewRomanPSMT;Times New Roman"/>
          <w:color w:val="000000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6. В случае поступления в бюджет городского поселения Пойковский</w:t>
        <w:br/>
        <w:t>дополнительных доходов, не предусмотренных решением о бюджете городского поселения Пойковский на текущий финансовый год и на плановый период, изменения в части закрепляемых за главными администраторами доходов бюджета кодов видов (подвидов) доходов отражаются в отчете об исполнении бюджета городского поселения Пойковский на основании нормативно-правовых актов о наделении полномочий главных администраторов доходов бюджета.</w:t>
      </w:r>
    </w:p>
    <w:p>
      <w:pPr>
        <w:pStyle w:val="TextBody"/>
        <w:ind w:firstLine="708"/>
        <w:rPr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color w:val="000000"/>
          <w:sz w:val="26"/>
          <w:szCs w:val="26"/>
        </w:rPr>
        <w:t>7. Полномочия главного администратора доходов бюджета</w:t>
        <w:br/>
        <w:t>городского поселения, администрируемых органами местного самоуправления</w:t>
        <w:br/>
        <w:t>муниципального района (казенными учреждениями, находящимися в их ведении) в части переданных полномочий городского поселения, осуществляются органом местной администрации или иным исполнительно-распорядительным органом</w:t>
        <w:br/>
        <w:t>городского поселения, осуществляющим передачу полномочий городского посе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1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DF707D739F2646BA3531DD7A87F820203E7D293490BA4909B8B36C0BCBFF9F29850B76B82B7BC93E2B550FE8ADB6AC79F033972D1859C2RAJ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53:00Z</dcterms:created>
  <dc:creator>11</dc:creator>
  <dc:description/>
  <dc:language>en-US</dc:language>
  <cp:lastModifiedBy>Ольга В. Кителева</cp:lastModifiedBy>
  <cp:lastPrinted>2021-10-26T14:39:00Z</cp:lastPrinted>
  <dcterms:modified xsi:type="dcterms:W3CDTF">2021-10-29T09:53:00Z</dcterms:modified>
  <cp:revision>2</cp:revision>
  <dc:subject/>
  <dc:title/>
</cp:coreProperties>
</file>