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4859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ГОРОДСКОГО ПОСЕЛЕНИЯ ПОЙКОВСКИЙ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ОСТАНОВЛЕНИЕ</w:t>
      </w:r>
    </w:p>
    <w:p>
      <w:pPr>
        <w:pStyle w:val="Normal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26.10.2021           </w:t>
        <w:tab/>
        <w:tab/>
        <w:tab/>
        <w:tab/>
        <w:tab/>
        <w:t xml:space="preserve">                                        № 549-п 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sz w:val="26"/>
          <w:lang w:val="ru-RU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sz w:val="26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sz w:val="26"/>
          <w:lang w:val="ru-RU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446-п от 02.10.2020, от 14.01.2021 19-п)) </w:t>
      </w:r>
      <w:r>
        <w:rPr>
          <w:sz w:val="26"/>
          <w:szCs w:val="26"/>
          <w:lang w:val="ru-RU"/>
        </w:rPr>
        <w:t xml:space="preserve">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  <w:lang w:val="ru-RU"/>
        </w:rPr>
        <w:t xml:space="preserve">3. </w:t>
        <w:tab/>
        <w:t>Настоящее постановление вступает в силу после его подпис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  <w:t xml:space="preserve">4. </w:t>
        <w:tab/>
        <w:t>Контроль за выполнением постановления возложить на Первого заместителя Главы поселения И.С.Бородин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няющий обязанности Главы                 </w:t>
        <w:tab/>
        <w:tab/>
        <w:t xml:space="preserve">                              И.С.Бородин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eastAsia="Arial" w:cs="Arial"/>
          <w:color w:val="000000"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ind w:left="10206" w:hanging="0"/>
        <w:rPr/>
      </w:pPr>
      <w:r>
        <w:rPr>
          <w:lang w:val="ru-RU"/>
        </w:rPr>
        <w:t xml:space="preserve">                                    </w:t>
      </w:r>
      <w:r>
        <w:rPr>
          <w:rFonts w:eastAsia="Arial" w:cs="Arial" w:ascii="Arial" w:hAnsi="Arial"/>
          <w:sz w:val="26"/>
          <w:lang w:val="ru-RU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Приложение </w:t>
      </w:r>
    </w:p>
    <w:p>
      <w:pPr>
        <w:pStyle w:val="Normal"/>
        <w:ind w:left="10206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 постановлению Администрации городского поселения Пойковский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 xml:space="preserve">от _______________ №   ________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  <w:t>ПЕРЕЧЕНЬ</w:t>
      </w:r>
    </w:p>
    <w:p>
      <w:pPr>
        <w:pStyle w:val="Normal"/>
        <w:jc w:val="center"/>
        <w:rPr/>
      </w:pPr>
      <w:r>
        <w:rPr>
          <w:sz w:val="26"/>
          <w:lang w:val="ru-RU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lang w:val="ru-RU"/>
        </w:rPr>
      </w:pPr>
      <w:r>
        <w:rPr>
          <w:rFonts w:cs="Arial" w:ascii="Arial" w:hAnsi="Arial"/>
          <w:sz w:val="26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880"/>
        <w:gridCol w:w="1701"/>
        <w:gridCol w:w="1417"/>
        <w:gridCol w:w="1276"/>
        <w:gridCol w:w="1559"/>
        <w:gridCol w:w="153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астровый номер зем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ешенное использ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, кв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снятия 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ого кадастрового у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ность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11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ез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тояние до точки подключения к электроснабжению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1:1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Мушкино, уч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1: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Мушкино, уч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2:2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Северный, уч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2:2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Северный, уч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2:20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Северный, уч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2:2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Северный, уч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2:2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Северный, уч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2:2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Северный, уч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2:2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Северный, уч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2:2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ул. Солнечная, уч.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е 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2:2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Северный, уч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2:2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Северный, уч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2:2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Северный, уч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:08:0020302:2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фтеюганский район, пгт. Пойковский, мкр. Северный, уч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ли населенных пункт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7:00Z</dcterms:created>
  <dc:creator>Хмельницкая Т А</dc:creator>
  <dc:description/>
  <cp:keywords/>
  <dc:language>en-US</dc:language>
  <cp:lastModifiedBy>Ганеева Альбина Галеевна</cp:lastModifiedBy>
  <cp:lastPrinted>2021-10-25T11:53:00Z</cp:lastPrinted>
  <dcterms:modified xsi:type="dcterms:W3CDTF">2021-10-29T06:37:00Z</dcterms:modified>
  <cp:revision>2</cp:revision>
  <dc:subject/>
  <dc:title/>
</cp:coreProperties>
</file>