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11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564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внесения изменений в данные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Присвоить адрес земельному участку с видом разрешенного использования для индивидуального жилищного строительства, площадью 925,0 кв.м и кадастровым номером 86:08:0020301:175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3 (з/у 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7 Постановления Администрации городского поселения Пойковский от 13.09.2019 №565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5.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6. Контроль за исполнением постановления оставить за первым заместителем Глав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Главы городского поселения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14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2880</wp:posOffset>
            </wp:positionV>
            <wp:extent cx="6541770" cy="924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564-п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03.11.2021</w:t>
      </w:r>
      <w:r>
        <w:rPr>
          <w:rFonts w:eastAsia="Calibri"/>
          <w:sz w:val="26"/>
          <w:szCs w:val="26"/>
          <w:lang w:eastAsia="en-US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3:00Z</dcterms:created>
  <dc:creator>Администратор</dc:creator>
  <dc:description/>
  <cp:keywords/>
  <dc:language>en-US</dc:language>
  <cp:lastModifiedBy>Лякина Елена Васильевна</cp:lastModifiedBy>
  <cp:lastPrinted>2021-11-02T11:40:00Z</cp:lastPrinted>
  <dcterms:modified xsi:type="dcterms:W3CDTF">2021-11-08T04:39:00Z</dcterms:modified>
  <cp:revision>7</cp:revision>
  <dc:subject/>
  <dc:title/>
</cp:coreProperties>
</file>