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ascii="Times New Roman" w:hAnsi="Times New Roman" w:cs="Arial"/>
          <w:b/>
          <w:b/>
          <w:color w:val="000000"/>
          <w:sz w:val="26"/>
          <w:szCs w:val="26"/>
        </w:rPr>
      </w:pPr>
      <w:r>
        <w:rPr>
          <w:rFonts w:cs="Arial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09.11.2021</w:t>
      </w:r>
      <w:r>
        <w:rPr>
          <w:rFonts w:cs="Times New Roman" w:ascii="Times New Roman" w:hAnsi="Times New Roman"/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rFonts w:cs="Times New Roman" w:ascii="Times New Roman" w:hAnsi="Times New Roman"/>
          <w:sz w:val="26"/>
          <w:szCs w:val="26"/>
          <w:u w:val="single"/>
        </w:rPr>
        <w:t>576-п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гт.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субъектам малого и среднего предпринимательства городского поселения Пойковский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ероприятий «Реализация социально-значимых проектов на территории городского поселения Пойковский на 2019-2024 годы и на период до 2030 года», утвержденной постановлением Администрации городского поселения Пойковский от 31.10.2018 № 753-п, в целях поддержки и стимулирования предпринимательской деятельности в городском поселении Пойковский: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едоставления субсидий субъектам малого и среднего предпринимательства городского поселения Пойковский, согласно приложению,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городского поселения Пойковский от 16.10.2020 № 476-п «О порядке предоставления Грантов в форме субсидий по итогам конкурса «Навстречу переменам» среди субъектов малого и среднего предпринимательства городского поселения Пойковский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официальному опубликованию (обнародованию) информации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ского поселения                                                                   Т.А. Сафин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09.11.2021</w:t>
      </w:r>
      <w:r>
        <w:rPr>
          <w:rFonts w:cs="Times New Roman" w:ascii="Times New Roman" w:hAnsi="Times New Roman"/>
          <w:sz w:val="26"/>
          <w:szCs w:val="26"/>
        </w:rPr>
        <w:t>___ № _</w:t>
      </w:r>
      <w:r>
        <w:rPr>
          <w:rFonts w:cs="Times New Roman" w:ascii="Times New Roman" w:hAnsi="Times New Roman"/>
          <w:sz w:val="26"/>
          <w:szCs w:val="26"/>
          <w:u w:val="single"/>
        </w:rPr>
        <w:t>576-п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t>_____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я субсидий субъектам малого и среднего</w:t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принимательства городского поселения Пойковский</w:t>
      </w:r>
    </w:p>
    <w:p>
      <w:pPr>
        <w:pStyle w:val="Heading2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бщие положения о предоставлении субсидии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предоставления субсидий субъектам малого и среднего предпринимательства городского поселения Пойковский (далее - Порядок) определяет порядок и условия предоставления финансовой поддержки субъектам малого и среднего предпринимательства в рамках реализации мероприятий муниципальной программы городского поселения Пойковский «Реализация социально-значимых проектов на территории городского поселения Пойковский на 2019-2024 годы и на период до 2030 года» (далее – муниципальная программа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орядке используются следующие поняти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 малого и среднего предпринимательства - хозяйствующий субъект, являющийся субъектом малого и среднего предпринимательства </w:t>
        <w:br/>
        <w:t>в соответствии с Федеральным законом от 24.07.2007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 № 209-ФЗ «О развитии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алого и среднего предпринимательства в Российской Федерации» (далее - субъект) (далее-Федеральный закон № 209-ФЗ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циальное предпринимательство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установленными частью 1 статьи 24.1 Федерального закона </w:t>
        <w:br/>
        <w:t xml:space="preserve">от 24.07.2007 № 209-ФЗ «О развитии малого и среднего предпринимательства </w:t>
        <w:br/>
        <w:t xml:space="preserve">в Российской Федерации», статьей 5.1 Закона Ханты-Мансийского автономного округа – Югры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от 29.12.2007 № 213-оз «О развитии малого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среднего предпринимательства в Ханты-Мансийском автономном округе – Югре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сидия - денежные средства, предоставляемые получателю субсидии безвозмездно и безвозвратно в соответствии с бюджетным законодательством, за счет средств бюджета городского поселения Пойковский, в пределах утвержденных бюджетных обязательств на текущий финансовый год на реализацию муниципальной программы (далее – субсидия).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ругие понятия, используемые в настоящем Порядке, применяются </w:t>
        <w:br/>
        <w:t xml:space="preserve">в значениях, определенных действующим законодательством Российской Федерации.  </w:t>
      </w:r>
    </w:p>
    <w:p>
      <w:pPr>
        <w:pStyle w:val="Style16"/>
        <w:numPr>
          <w:ilvl w:val="1"/>
          <w:numId w:val="2"/>
        </w:numPr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сидия предоставляется субъектам малого и среднего предпринимательства в целях возмещения фактически произведённых затрат субъектам в связи с осуществлением предпринимательской деятель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рганом местного самоуправления городского поселения, осуществляющий функции главного распорядителя бюджетных средств, до которого в соответствии с бюджетным законодательством Российской Федерации, </w:t>
        <w:br/>
        <w:t>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городского поселения Пойковский (далее – Администраци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сидия предоставляется субъекту в целях возмещения фактически произведенных и документально подтвержденных затрат по направлениям, установленным в пунктах 3.6 раздела 3 настоящего Порядк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Критерии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бора на получение субсидии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1418" w:hanging="72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eastAsia="Calibri" w:cs="Times New Roman" w:ascii="Times New Roman" w:hAnsi="Times New Roman"/>
          <w:spacing w:val="-2"/>
          <w:sz w:val="26"/>
          <w:szCs w:val="26"/>
        </w:rPr>
        <w:t>оответствие условиям, установленным к субъектам малого и среднего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принимательства Федеральным законом № 209-ФЗ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личие сведений о субъекте в Едином реестре субъектов малого </w:t>
        <w:br/>
        <w:t>и среднего предпринимательства Федеральной налоговой службы Российской Федераци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ы, осуществляющие деятельность на территории городского поселения Пойковский и поставленные на налоговый учет по месту осуществления деятельност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 должен осуществлять социально значимые (приоритетные) виды деятельности, которые определены в городском поселении Пойковский и утверждены муниципальной программой, в соответствии с Общероссийским классификатором видов экономической деятельности ОК 029-2014 (КДЕС РЕД. 2)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ельское, лесное хозяйство, охота, рыболовство, рыбоводство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азведение прочих животны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хота, отлов и отстрел диких животных, включая предоставление услуг </w:t>
        <w:br/>
        <w:t>в этих областя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пищевой продук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изводство безалкогольных напитков; производство минеральных вод </w:t>
        <w:br/>
        <w:t>и прочих питьевых вод в бутылка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текстильных издел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одежд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ботка металлов и нанесение покрытий на металлы, механическая обработка металл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мебел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изделий народных художественных промысл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емонт и монтаж машин и оборудов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бор, обработка и утилизация отходов, обработка вторичного сырь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аботы строительные специализированны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техническое обслуживание и ремонт автотранспортных средст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гостиниц и прочих мест для временного прожив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еятельность по предоставлению продуктов питания и напитков (деятельность ресторанов, кафе, фито-баров, кофейни и других объектов общественного питания), при отсутствии реализации алкогольной продукции, пива </w:t>
        <w:br/>
        <w:t>и табачных издел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технической инвентаризации недвижимого имуществ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еятельность в области фотографии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письменному и устному переводу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ветеринарна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туристических агентств и прочих организаций, предоставляющих услуги в сфере туризма (в части внутреннего и въездного туризма, а также деятельности по предоставлению экскурсионных туристических услуг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обслуживанию зданий и территор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зование дошкольно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зование дополнительное детей и взрослы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массажных салон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социальных услуг без обеспечения прожив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услуг по дневному уходу за детьм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прочих социальных услуг без обеспечения прожив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еятельность в области культуры, спорта, организации досуга и развлечений, (за исключением деятельности по организации и проведению азартных игр </w:t>
        <w:br/>
        <w:t xml:space="preserve">и заключению пари, по организации и проведению лотерей)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емонт компьютеров, предметов личного потребления и хозяйственно-бытового назнач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услуг парикмахерскими и салонами красот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тирка и химическая чистка текстильных и меховых издел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рганизация похорон и предоставление связанных с ними услу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бор получателей субсидии осуществляется путем проведения запроса заявок о предоставлении субсидии в порядке, установленном разделом 2 настоящего Порядка (далее – отбор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полномоченным органом по организации и проведению отбора является сектор экономики Администрации городского поселения Пойковский (далее – сектор экономики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 субсидии размещаются на официальном сайте в информационно-телекоммуникационной сети «Интернет» (далее-единый портал) в разделе «Бюджет»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Порядок проведения отбора получателей субсид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пособ проведения отбора -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прос заявок о предоставлении субсидии, направленные участниками отбора для участия в отборе, исходя из соответствия участника отбора критериям отбо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проведения отбора сектор экономики не менее чем за 3 календарных дня до даты начала приема заявок размещает объявление о проведении отбора на официальном сайте муниципального образования городское поселение Пойковски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https://admpoyk.ru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явление о проведении отбора должно содержать следующую информацию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роки проведения отбора (дата и время начала (окончания) подачи (приема) предложений (заявок) участников отбора), которые не могут быть менее </w:t>
        <w:br/>
        <w:t xml:space="preserve">30 календарных дней, следующих за днем размещения объявления о проведении отбора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именование, место нахождения, почтовый адрес, адрес электронной почты сектора экономик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цель предоставления субсидии, в соответствии с пунктом 1.3 раздела 1 настоящего Порядк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менное имя, и (или) сетевой адрес, и (или) указателей страниц сайта </w:t>
        <w:br/>
        <w:t>в информационно-телекоммуникационной сети «Интернет», на котором обеспечивается проведение отбор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требования к участникам отбора в соответствии с </w:t>
      </w:r>
      <w:hyperlink w:anchor="P9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2.5 и 2.6 настоящего раздела и перечня документов, представляемые участниками отбора </w:t>
        <w:br/>
        <w:t xml:space="preserve">для подтверждения их соответствия указанным требованиям в соответствии </w:t>
        <w:br/>
        <w:t xml:space="preserve">с </w:t>
      </w:r>
      <w:hyperlink w:anchor="P9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.7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рядок подачи заявок участниками отбора и требований, предъявляемых </w:t>
        <w:br/>
        <w:t xml:space="preserve">к форме и содержанию заявок, подаваемых участниками отбора в соответствии </w:t>
        <w:br/>
        <w:t>с пунктом 2.8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, установленные подпунктами 2.9.3, 2.9.4 пункта 2.9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авила рассмотрения и оценки заявок участников отбора в соответствии </w:t>
        <w:br/>
        <w:t>с пунктом 2.9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, установленные подпунктом 2.9.6 пункта 2.9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ок, в течение которого победитель (победители) отбора должен подписать договор о предоставлении субсид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я признания победителя (победителей) отбора уклонившимся </w:t>
        <w:br/>
        <w:t>от заключения договора о предоставлении субсидии, установленные подпунктом 3.8.5 пункта 3.8 раздела 3 настоящего Порядк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ату размещения результатов отбор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 официальном сайте муниципального образования городское поселение Пойковский в информационно-телекоммуникационной сети «Интернет» (https://admpoyk.ru), которая не может быть позднее 14-го календарного дня, следующего за днем определения победителя отбо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течение финансового года отбор может быть объявлен неоднократно </w:t>
        <w:br/>
        <w:t>при наличии лимитов бюджетных обязательств, утвержденных в текущем финансовом году на реализацию соответствующего мероприятия муниципальной программ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которым должен соответствовать участник отбора на дату подачи заявки: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 субъек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у субъекта должна отсутствовать просроченная задолженность по возврату в бюджет городского поселения Пойковский и бюджет Нефтеюганского района субсидий, бюджетных инвестиций, предоставленных,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бюджетом городского поселения Пойковский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ы - юридические лица не должны находиться в процессе реорганизации (за исключением реорганизации в форме присоединения </w:t>
        <w:br/>
        <w:t>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субъекта не должна быть приостановлена в порядке, предусмотренном законодательством Российской Федерации, а субъекты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участника отбора, являющегося юридическим лицом, </w:t>
        <w:br/>
        <w:t>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 должен получать средства из бюджета городского поселения Пойковский и Нефтеюганского района по иным основания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отборе не сможет участвовать субъект если он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участником соглашений о разделе продук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предпринимательскую деятельность в сфере игорного бизнес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существляет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, предъявляемые к форме и содержанию заявок, подаваемых участниками отбора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ля участия в отборе в сроки, указанные в объявлении о проведении    отбора, субъект представляет (направляет) в сектор экономики заявку в соответствии </w:t>
        <w:br/>
        <w:t xml:space="preserve">с приложением № 1 к Порядку и документы согласно приложению № 2 к Порядку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явка на участие в отборе подписывается руководителем (уполномоченным лицом) юридического лица, индивидуальным предпринимателем, главой крестьянского (фермерского) хозяйства. Копии документов заверяет руководитель (уполномоченное лицо) юридического лица, индивидуальный предприниматель, глава крестьянского (фермерского) хозяйства подписью и печатью (при наличии). 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сет полную ответственность, предусмотренную действующим законодательством Российской Федерации, за достоверность представленных документов для участия в отбор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стник отбора может предоставить заявку одним из перечисленных способов: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Лично на бумажном носителе в Администрацию, по адресу: Нефтеюганский район, гп. Пойковский, мкр.4, д.5, каб.306 или в каб.304, контактная информация по тел.: 8(3463)215-499, 215-511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электронном виде посредством направления заявки и на электронный адрес: economikapoikovo@mail.ru. При предоставлении документов в электронном виде участник отбора в течение 3 календарных дней обязан предоставить в Администрацию оригинал заявки с прилагаемым пакетом документов в соответствии с требованиями, установленными пунктом 2.7 настоящего разде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вила рассмотрения и оценки заявок участников отбора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а с пакетом документов регистрируется в день поступления сектором экономики в журнале регистрация заявок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ставленный пакет документов участнику отбора не возвращается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несение изменений в заявку допускается путем представления участником отбора дополнительной информации до окончания срока проведения отбора. Не допускается внесение изменений в заявку после окончания срока проведения отб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внесения изменений в заявку вносится отметка о внесении изменений в заявку на основании заявления с указанием даты и времени регистрации заявления </w:t>
        <w:br/>
        <w:t>о внесении изменений в заявку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стник отбора вправе отозвать заявку до окончания срока приема заявок путем направления в Администрацию соответствующего обращения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ле истечения срока проведения отбора, указанного в объявлении, заявки не принимаются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ериод проведения отбора участник отбора вправе подать в сектор экономики запрос о разъяснении положений объявления о проведении отбора, подписанный участником отбора и скрепленный печатью (при наличии). Сектор экономики подготавливает и направляет участнику отбора разъяснения в течение 10 рабочих дней со дня регистрации запроса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ектор экономики в течение 5 рабочих дней с даты регистрации заявки запрашивает в порядке межведомственного информационного взаимодействия </w:t>
        <w:br/>
        <w:t>в соответствии с действующим законодательством Российской Федераци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б отсутствии неисполненной обязанности по уплате налогов, сборов, страховых сборов, пеней, штрафов, процентов, подлежащих уплате </w:t>
        <w:br/>
        <w:t xml:space="preserve">в соответствии с законодательством Российской Федерации о налогах и сборах </w:t>
        <w:br/>
        <w:t>(в Федеральной налоговой службе Российской Федерации, Фонде социального страхования Российской Федерации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иску из Единого государственного реестра юридических лиц </w:t>
        <w:br/>
        <w:t xml:space="preserve">или Единого государственного реестра индивидуальных предпринимателей </w:t>
        <w:br/>
        <w:t>(в Федеральной налоговой службе Российской Федерации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б отсутствии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Получателя, являющегося юридическим лицом, </w:t>
        <w:br/>
        <w:t xml:space="preserve">об индивидуальном предпринимателе – производителе товаров, работ, услуг </w:t>
        <w:br/>
        <w:t>(в Федеральной налоговой службе Российской Федерации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б отсутствии просроченной задолженности по возврату в бюджет городского поселения Пойковский, из которого планируется предоставление субсидии,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ского поселения Пойковский (у главного распорядителя средств бюджета городского поселения Пойковский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 статусе субъекта сектор экономики получает на основании данных единого реестра субъектов малого и среднего предпринимательства Федеральной налоговой службы Российской Федерации в информационно-телекоммуникационной сети «Интернет» (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https://rmsp.nalog.ru/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отношении социального предпринимательства-наличие статуса «социальное предприятие» сектор экономики получает на основании данных единого реестра субъектов малого и среднего предпринимательства Федеральной налоговой службы Российской Федерации в информационно-телекоммуникационной сети «Интернет» (https://rmsp.nalog.ru/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ектор экономики в течение 3 рабочих дней со дня окончания срока приема заявок, направляет поступившие заявки и документы на рассмотрение Комиссии по оказанию финансовой поддержки субъектам малого и среднего предпринимательства городского поселения Пойковский (далее - Комиссия) на предмет их соответствия требованиям, установленным в объявлении о проведении отбора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миссия осуществляет свою деятельность в соответствии </w:t>
        <w:br/>
        <w:t>с Положением, утвержденным постановлением Администрации городского поселения Пойковский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ериод с момента регистрации заявки на участие в отборе до даты проведения заседания Комиссии осуществляется обследование деятельности участника отбора на предмет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актического осуществления предпринимательской деятельности участника отбор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мотра нежилого помещения, используемого в целях предпринимательской деятельности по договору аренды (субаренды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мотра оборудования (основных средств), оргтехники, мебели, инвентаря, используемых в целях предпринимательской деятельности, в соответствии с документами, представленными участником отбора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осле обследования деятельности участника отбора Администрация составляет акт обследования, который подписывается членами Комиссии. Акт обследования рассматривается Комиссией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Максимальный срок рассмотрения заявки и документов Комиссией составляет 10 рабочих дней со дня окончания срока приема заявок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итогам рассмотрения заявок на участие в отборе Комиссия принимает решение, которое оформляется протоколом решения Комисси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соответствии критериям и требованиям, установленным пунктом 1.7 раздела 1, пунктами 2.5, 2.6 настоящего раздела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 отклонении заявки участника отбора, в соответствии с пунктом 2.10   настоящего раздела с указанием причин их отклонения.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ания для отклонения заявок на стадии их рассмотрени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ответствие участника отбора критериям и требованиям, установленным пунктом 1.7 раздела 1, пунктами 2.5, 2.6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 предоставление оригинала заявки с прилагаемым пакетом документов </w:t>
        <w:br/>
        <w:t>в соответствии с пунктом 2.8.2 пункта 2.8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соответствие представленных участником отбора заявок и документов требованиям к заявкам участников отбора, установленным в объявлении </w:t>
        <w:br/>
        <w:t>о проведении отбор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если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тсутствие лимитов бюджетных обязательст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твержденных в текущем финансовом году на реализацию соответствующего мероприятия муниципальной программы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ектор экономики в течение 3 рабочих дней после принятия решения Комиссией   размещает на официальном сайте муниципального образования городское поселение Пойковский информацию о результатах рассмотрения заявок, включающей следующие сведени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ата, время и место проведения рассмотрения заявок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нформация об участниках отбора, заявки которых были отклонены, </w:t>
        <w:br/>
        <w:t>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именование получателя (получателей) субсидии, с которым заключается договор, и размер предоставляемой ему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Условия и порядок предоставления субсид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учатель субсидии на день подачи заявки на участие в отборе должен соответствовать требованиям, указанным в пунктах 2.5, 2.6 раздела 2 настоящего Порядка. Проверка получателя субсидии на соответствие указанным требованиям проводится при отборе в соответствии с разделом 2 настоящего Порядка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ля получения субсидии получателю субсидии не требуется предоставлять дополнительные документы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ания для отказа получателю субсидии в предоставлении субсиди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ответствие представленных получателем субсидии документов критериям и требованиям, определенным в соответствии с пунктом 1.7 раздела 1, пунктами 2.5, 2.6 раздела 2 настоящего Порядка, или непредставление (представление не в полном объеме) указанных документ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ление факта недостоверности представленной получателем субсидии информации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основании решения Комиссии Администрация принимает решение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едоставлении субсидии субъекту. При принятии данного решения сектор экономики осуществляет подготовку проекта постановления о предоставлении субсидии и обеспечивает его подписани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 отказе в предоставлении субсидии субъекту. При принятии данного решения сектор экономики направляет субъекту уведомление об отказе в предоставлении субсидии подписанное Главой городского поселения Пойковский или лицом, его замещающим, с указанием причин отказа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ктор экономики информирует субъект о принятом решении путем направления уведомления в течение 3 рабочих дней со дня принятия решения, о результатах рассмотрения заявки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меры субсидии и порядок расчёта субсидии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24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65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аренду (субаренду) нежилых помещени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бсидия предоставляется на аренду (субаренду) нежилых помещений в размере не более 50% от общего объема затрат и не более 60 тыс. рублей в год на одного Субъекта.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убъектам осуществляется возмещение арендных платежей за нежилые помещения, за исключением возмещения арендных платежей за нежилые помещения, находящиеся в государственной и муниципальной собственности и включенные в перечень имущества, утвержденный распоряжением администрации города,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№209-ФЗ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 возмещению принимаются затраты Субъектов по договорам аренды (субаренды) нежилых помещений, заключенным в установленной действующим законодательством форме, и зарегистрированным, если иное не установлено законом, без учета коммуна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, связанных          с приобретением учебных пособий,   снарядов, спортивного инвентаря для занятий физкультурой, гимнастикой                           и атлетикой, занятий в спортзалах,        фитнес-центра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убсидия предоставляется в размере не более 50% от общего объема затрат и не более 100 тыс. рублей в год на одного Субъекта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15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  </w:t>
      </w:r>
      <w:r>
        <w:rPr/>
        <w:t xml:space="preserve">3.6.2.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65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560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56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по приобретению нового оборудования (основных средств) и лицензионных программных продукто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бсидия предоставляется в размере не более 60% от общего объема затрат и не более 60 тыс. рублей в год на одного Субъекта.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Субъектам осуществляется на: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приобретение нового оборудования, относящегося к основным средствам, стоимостью более 20 тыс. рублей за единицу и нового оборудования, относящегося к группировке 320 "Информационное, компьютерное и телекоммуникационное оборудование" или к группировке 330 "Прочие машины и оборудование, включая хозяйственный инвентарь, и другие объекты" Общероссийск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лассификатора</w:t>
              </w:r>
            </w:hyperlink>
            <w:r>
              <w:rPr>
                <w:rFonts w:cs="Times New Roman" w:ascii="Times New Roman" w:hAnsi="Times New Roman"/>
              </w:rPr>
              <w:t xml:space="preserve"> основных фондов (ОКОФ), принятого и введенного в действие приказом Федерального агентства по техническому регулированию и метрологии от 12.12.2014 №2018-ст. Возмещению не подлежат затраты Субъектов 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, на доставку и монтаж оборудования;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приобретение лицензионных программных продуктов, относящихся к группировке 730 "Программное обеспечение и базы данных" Общероссийск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классификатора</w:t>
              </w:r>
            </w:hyperlink>
            <w:r>
              <w:rPr>
                <w:rFonts w:cs="Times New Roman" w:ascii="Times New Roman" w:hAnsi="Times New Roman"/>
              </w:rPr>
              <w:t xml:space="preserve"> основных фондов (ОКОФ), принятого               и введенного в действие приказом Федерального агентства по техническому регулированию и метрологии от 12.12.2014 №2018-ст, при обязательном предъявлении документа, подтверждающего, что приобретенный продукт лицензионный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56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убъект, в отношении которого принято положительное решение дает письменное обязательство, включаемое в текст Соглашения, использовать новое оборудование (основные средства) на территории города Нижневартовска по целевому назначению, не продавать, не передавать в аренду или в пользование другим лицам не менее двух лет с даты перечисления денежных средств субсидии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15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autoSpaceDE w:val="false"/>
        <w:ind w:left="567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3.6.3.</w:t>
      </w:r>
      <w:r>
        <w:rPr/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65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560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56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мещение части затрат на оплату коммунальных услуг нежилых помещени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озмещению подлежат фактически произведенные и документально подтвержденные затраты субъекта на оплату коммунальных услуг нежилых помещений (оплата за горячее и холодное водоснабжение, водоотведение сточных вод, электрическую энергию, тепловую энергию, поставку газа, обращение </w:t>
              <w:br/>
              <w:t xml:space="preserve">с твердыми коммунальными отходами), произведенные субъектом в течение </w:t>
              <w:br/>
              <w:t>12 (двенадцати) месяцев, предшествующих дате подачи заявки субъект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firstLine="34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р субсидии по возмещению части затрат на оплату коммунальных услуг нежилых помещений составляет не более 50 % от общего объема затрат и не более 30 000 (тридцать тысяч) рублей на одного субъекта в год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firstLine="34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р субсидии по возмещению части затрат на оплату коммунальных услуг нежилых помещений составляет не более 50 % от общего объема затрат и не более 30 000 (тридцать тысяч) рублей на одного субъекта в год.</w:t>
            </w:r>
          </w:p>
        </w:tc>
      </w:tr>
    </w:tbl>
    <w:p>
      <w:pPr>
        <w:pStyle w:val="Style16"/>
        <w:numPr>
          <w:ilvl w:val="2"/>
          <w:numId w:val="6"/>
        </w:numPr>
        <w:tabs>
          <w:tab w:val="clear" w:pos="708"/>
          <w:tab w:val="left" w:pos="240" w:leader="none"/>
        </w:tabs>
        <w:autoSpaceDE w:val="false"/>
        <w:ind w:left="1286" w:hanging="577"/>
        <w:rPr/>
      </w:pPr>
      <w:r>
        <w:rPr>
          <w:rFonts w:eastAsia="Calibri" w:cs="Times New Roman" w:ascii="Times New Roman" w:hAnsi="Times New Roman"/>
          <w:sz w:val="26"/>
          <w:szCs w:val="26"/>
        </w:rPr>
        <w:t>При обращении субъекта для предоставления субсидии, субъект имеет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во обратиться для предоставления субсидии по одному из направлений, предусмотренных пунктом 3.6 настоящего раздела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240" w:leader="none"/>
        </w:tabs>
        <w:autoSpaceDE w:val="false"/>
        <w:ind w:left="1286" w:hanging="577"/>
        <w:rPr/>
      </w:pPr>
      <w:r>
        <w:rPr>
          <w:rFonts w:eastAsia="Calibri" w:cs="Times New Roman" w:ascii="Times New Roman" w:hAnsi="Times New Roman"/>
          <w:sz w:val="26"/>
          <w:szCs w:val="26"/>
        </w:rPr>
        <w:t>Субсидия предоставляется субъекту за счет средств бюджета городского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поселения Пойковский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240" w:leader="none"/>
        </w:tabs>
        <w:autoSpaceDE w:val="false"/>
        <w:ind w:left="1286" w:hanging="577"/>
        <w:rPr/>
      </w:pPr>
      <w:r>
        <w:rPr>
          <w:rFonts w:eastAsia="Calibri" w:cs="Times New Roman" w:ascii="Times New Roman" w:hAnsi="Times New Roman"/>
          <w:sz w:val="26"/>
          <w:szCs w:val="26"/>
        </w:rPr>
        <w:t>Размер субсидии рассчитывается в процентном выражении от общего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ъема затрат, предъявленных субъектом (с учетом расчета по направлению субсидии в соответствии с пунктом 3.6 настоящего раздела) в пределах лимитов бюджетных обязательств, предусмотренных на реализацию мероприятия муниципальной программы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40" w:leader="none"/>
          <w:tab w:val="left" w:pos="1276" w:leader="none"/>
        </w:tabs>
        <w:autoSpaceDE w:val="false"/>
        <w:ind w:left="0"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 условии превышения затрат, заявившихся субъектов над размерами лимитов бюджетны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бязательств (или остатка лимитов бюджетных обязательств) </w:t>
        <w:br/>
        <w:t>по соответствующему мероприятию муниципальной программы,</w:t>
      </w:r>
      <w:r>
        <w:rPr>
          <w:rFonts w:cs="Times New Roman" w:ascii="Times New Roman" w:hAnsi="Times New Roman"/>
          <w:sz w:val="26"/>
          <w:szCs w:val="26"/>
        </w:rPr>
        <w:t xml:space="preserve"> размер субсидии определя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852"/>
        <w:gridCol w:w="4473"/>
      </w:tblGrid>
      <w:tr>
        <w:trPr>
          <w:trHeight w:val="383" w:hRule="atLeast"/>
        </w:trPr>
        <w:tc>
          <w:tcPr>
            <w:tcW w:w="134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=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3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с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35"/>
              <w:rPr>
                <w:rFonts w:ascii="Times New Roman" w:hAnsi="Times New Roman" w:eastAsia="Calibri" w:cs="Times New Roman"/>
                <w:sz w:val="26"/>
                <w:szCs w:val="26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x К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i</w:t>
            </w:r>
          </w:p>
        </w:tc>
        <w:tc>
          <w:tcPr>
            <w:tcW w:w="44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где</w:t>
            </w:r>
          </w:p>
        </w:tc>
      </w:tr>
      <w:tr>
        <w:trPr>
          <w:trHeight w:val="301" w:hRule="atLeast"/>
        </w:trPr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4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93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i – размер субсидии в рамках мероприятия муниципальной программы i - му субъекту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с – размер лимитов бюджетных обязательств (или остатка лимитов бюджетных обязательств) на предоставление субсидии в текущем финансовом году</w:t>
      </w:r>
      <w:r>
        <w:rPr/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в рамках мероприятия муниципальной программ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 – общая сумма затрат по всем заявившимся субъектам, рассчитанная согласно пункта 3.6 настоящего раздел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i – сумма затрат i–го субъекта, рассчитанная согласно пунктом 3.6 настоящего раздела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40" w:leader="none"/>
          <w:tab w:val="left" w:pos="12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опрос о предоставлении субсидии в очередном финансовом году субъекту, который соответствует установленным критериям и требованиям, в случае невозможности ее предоставления в текущем финансовом году в связи </w:t>
        <w:br/>
        <w:t>с недостаточностью лимитов бюджетных обязательств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твержденных в текущем финансовом году на реализацию соответствующего мероприятия муниципальной программы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ыносится на заседание Комиссии без повторного прохождения проверки на соответствие критериям и требованиям, установленным 1.7 раздела 1, </w:t>
        <w:br/>
        <w:t>пунктами 2.5, 2.6 раздела 2 настоящего Порядк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1003" w:hanging="294"/>
        <w:rPr/>
      </w:pPr>
      <w:r>
        <w:rPr>
          <w:rFonts w:eastAsia="Calibri" w:cs="Times New Roman" w:ascii="Times New Roman" w:hAnsi="Times New Roman"/>
          <w:sz w:val="26"/>
          <w:szCs w:val="26"/>
        </w:rPr>
        <w:t>Порядок и сроки возврата субсидии в бюджет городского поселения</w:t>
      </w:r>
    </w:p>
    <w:p>
      <w:pPr>
        <w:pStyle w:val="Normal"/>
        <w:tabs>
          <w:tab w:val="clear" w:pos="708"/>
          <w:tab w:val="left" w:pos="240" w:leader="none"/>
          <w:tab w:val="left" w:pos="11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йковский в случае нарушения ее предоставления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" w:leader="none"/>
          <w:tab w:val="left" w:pos="1418" w:leader="none"/>
        </w:tabs>
        <w:autoSpaceDE w:val="false"/>
        <w:ind w:left="1843" w:hanging="1155"/>
        <w:rPr/>
      </w:pPr>
      <w:r>
        <w:rPr>
          <w:rFonts w:eastAsia="Calibri" w:cs="Times New Roman" w:ascii="Times New Roman" w:hAnsi="Times New Roman"/>
          <w:sz w:val="26"/>
          <w:szCs w:val="26"/>
        </w:rPr>
        <w:t>Субсидия подлежит возврату в бюджет городского поселения</w:t>
      </w:r>
    </w:p>
    <w:p>
      <w:pPr>
        <w:pStyle w:val="Normal"/>
        <w:tabs>
          <w:tab w:val="clear" w:pos="708"/>
          <w:tab w:val="left" w:pos="240" w:leader="none"/>
          <w:tab w:val="left" w:pos="1176" w:leader="none"/>
        </w:tabs>
        <w:autoSpaceDE w:val="false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йковский в случаях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блюдения субъектом целей, условий и порядка предоставления субсидии, выявленного по фактам проверок, проведенных органом муниципального контроля, в лице отдела муниципального контроля Администрации городского поселения Пойковск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епредставления либо несвоевременного предоставления отчетност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соблюдения обязательства, установленного подпунктом «б» </w:t>
        <w:br/>
        <w:t>подпункта 3.11 пункта 3.8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е достижения результата, установленного пунктом 3.13 настоящего раздел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ind w:left="1418" w:hanging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дел муниципального контроля Администрации городского посе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йковский в течение 3 рабочих дней со дня выявления нарушения направляет сектору экономики акт проверки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ind w:left="1560" w:hanging="730"/>
        <w:rPr/>
      </w:pPr>
      <w:r>
        <w:rPr>
          <w:rFonts w:eastAsia="Calibri" w:cs="Times New Roman" w:ascii="Times New Roman" w:hAnsi="Times New Roman"/>
          <w:sz w:val="26"/>
          <w:szCs w:val="26"/>
        </w:rPr>
        <w:t>Администрация, в лице сектора экономики в течение 5 рабочих дне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на основании акта проверки направляет субъекту письменное требование о необходимости возврата перечисленной субсидии в бюджет городского поселения Пойковский, путем перечисления на расчетный счет, указанный в требовании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1560" w:hanging="730"/>
        <w:rPr/>
      </w:pPr>
      <w:r>
        <w:rPr>
          <w:rFonts w:eastAsia="Calibri" w:cs="Times New Roman" w:ascii="Times New Roman" w:hAnsi="Times New Roman"/>
          <w:sz w:val="26"/>
          <w:szCs w:val="26"/>
        </w:rPr>
        <w:t>Субъект в течение 10 рабочих дней со дня получения требования 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озврате субсидии обязан перечислить указанную в требовании сумму субсидии </w:t>
        <w:br/>
        <w:t xml:space="preserve">по реквизитам, указанным в нем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ind w:left="1560" w:hanging="720"/>
        <w:rPr/>
      </w:pPr>
      <w:r>
        <w:rPr>
          <w:rFonts w:eastAsia="Calibri" w:cs="Times New Roman" w:ascii="Times New Roman" w:hAnsi="Times New Roman"/>
          <w:sz w:val="26"/>
          <w:szCs w:val="26"/>
        </w:rPr>
        <w:t>В случае невыполнения требования о возврате суммы субсидии 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 городского поселения Пойковский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я и порядок заключения договора: </w:t>
      </w:r>
    </w:p>
    <w:p>
      <w:pPr>
        <w:pStyle w:val="Style16"/>
        <w:numPr>
          <w:ilvl w:val="2"/>
          <w:numId w:val="4"/>
        </w:numPr>
        <w:autoSpaceDE w:val="false"/>
        <w:ind w:left="156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заключает с субъектом договор о предоставлен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з бюджета городского поселения Пойковский (далее - договор), дополнительное соглашение к договору, в том числе дополнительное соглашение о расторжении договора (при необходимости).</w:t>
      </w:r>
    </w:p>
    <w:p>
      <w:pPr>
        <w:pStyle w:val="Style16"/>
        <w:numPr>
          <w:ilvl w:val="2"/>
          <w:numId w:val="4"/>
        </w:numPr>
        <w:autoSpaceDE w:val="false"/>
        <w:ind w:left="156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 экономики осуществляет подготовку проекта договора 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заключение договора в течение 5 рабочих дней, со дня принятия решения Комиссие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1276" w:hanging="43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говор должен содержать следующие положени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именование и стоимость оборудования (при предоставлении субсидии </w:t>
        <w:br/>
        <w:t>на возмещение части затрат на приобретение оборудования (основных средств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язательство субъекта об использовании по целевому назначению приобретенного оборудования, не продавать, не передавать в аренду </w:t>
        <w:br/>
        <w:t xml:space="preserve">или в пользование другим лицам в течение 1 года с даты получения субсидии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е о согласовании новых условий договора или о расторжении</w:t>
        <w:br/>
        <w:t>договора при не достижении согласия по новым условиям в случае уменьшения</w:t>
        <w:br/>
        <w:t>Администрации как получателю бюджетных средств ранее доведенных лимитов</w:t>
        <w:br/>
        <w:t xml:space="preserve">бюджетных обязательств, утвержденных в текущем финансовом году на реализацию соответствующего мероприятия муниципальной программы, приводящего </w:t>
        <w:br/>
        <w:t xml:space="preserve">к невозможности предоставления субсидии в размере, определенном в договоре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огласие субъекта на осуществление Администрацией, в лице сектора экономики и отдела муниципального контроля, Администрации городского поселения Пойковский, проверок соблюдения субъектом целей, условий и порядка предоставления субсиди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е об осуществлении субъектом предпринимательской деятельности </w:t>
        <w:br/>
        <w:t xml:space="preserve">в течение одного года со дня заключения договора о предоставлении субсидии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е по обеспечению субъектом сохранения численности работников (при наличии), а также сохранение созданных рабочих мест (в случае их создания), </w:t>
        <w:br/>
        <w:t>в течение одного года после получения субсид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1134" w:hanging="295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несение изменений в договор осуществляется по инициативе субъекта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autoSpaceDE w:val="false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или Администрации (далее-стороны) в письменной форме в виде дополнительного соглашения к договору, которое является его неотъемлемой частью. Если в течение срока, установленного в подпункте 3.10.2 пункта 3.10 настоящего раздела, договор не заключен в связи с не подписанием его субъектом, то субъект теряет право на получение субсид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851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езультатом предоставления субсидии являетс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существление субъектом предпринимательской деятельности в течение одного года со дня заключения договора о предоставлении субсидии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беспечение субъектом сохранения численности работников (при наличии), а также сохранение созданных рабочих мест (в случае их создания), в течение одного года после получения субсидии. Отчет о достижении результатов предоставления субсидии субъект предоставляет в сектор экономики в соответствии с разделом 4 настоящего Порядк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40" w:leader="none"/>
          <w:tab w:val="left" w:pos="1302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еречисление субсидии субъекту обеспечивает отдел по учету и отчетности бюджетных средств Администрации городского поселения Пойковский </w:t>
        <w:br/>
        <w:t xml:space="preserve">не позднее 10 рабочего дня после принятия Администрацией решения </w:t>
        <w:br/>
        <w:t xml:space="preserve">о предоставлении субсидии и подписанного сторонами договора, на расчетный счет, открытый субъектом в учреждениях Центрального банка Российской Федерации или кредитных организациях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9"/>
        </w:numPr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 к отчетности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9"/>
        </w:numPr>
        <w:autoSpaceDE w:val="false"/>
        <w:ind w:left="1276" w:hanging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выполнения обязательств, предусмотренных договором,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едоставляет в сектор экономик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тчет о достижении значений результатов предоставления субсидии (но не реже одного раза в квартал), по форме, установленной в договоре, не позднее 1 мая года, следующего за годом предоставления субсидии и не позднее даты истечения одного года со дня получения субсидии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пии бухгалтерского баланса и налоговых деклараций по применяемым специальным режимам налогообложения (для применяющих такие режимы) в срок </w:t>
        <w:br/>
        <w:t>не позднее 1 мая года, следующего за истекшим налоговым периодом, с отметкой налогового органа или квитанцией об отправке почтовой корреспонденции (квитанции об отправке электронной отчетности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тчет об исполнении принятого субъектом обязательства в соответствии </w:t>
        <w:br/>
        <w:t xml:space="preserve">с подпунктом «б» подпункта 3.8.3 пункта 3.8 раздела 3 настоящего Порядка, </w:t>
        <w:br/>
        <w:t>по форме, установленной</w:t>
      </w:r>
      <w:r>
        <w:rPr>
          <w:rFonts w:cs="Times New Roman" w:ascii="Times New Roman" w:hAnsi="Times New Roman"/>
          <w:sz w:val="26"/>
          <w:szCs w:val="26"/>
        </w:rPr>
        <w:t xml:space="preserve"> в договоре, не позднее даты истечения одного года со дня получения субсидии.  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0" w:leader="none"/>
          <w:tab w:val="left" w:pos="117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четы на бумажном носителе субъект предоставляет лично (или через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полномоченное лицо), либо посредством почтовой связи, либо в электронном виде </w:t>
        <w:br/>
        <w:t xml:space="preserve">на адрес электронной почты: </w:t>
      </w:r>
      <w:hyperlink r:id="rId1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poykovsky@admoil.ru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 При предоставлении отчета в электронном виде субъект обязан предоставить в сектор экономики оригинал отчета с прилагаемыми документами, не позднее 10 дней с момента предоставлении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9"/>
        </w:numPr>
        <w:autoSpaceDE w:val="false"/>
        <w:ind w:left="142" w:hanging="39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Требования об осуществлении контроля за соблюдением условий, </w:t>
        <w:br/>
        <w:t>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left="-248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Администрация, в лице сектора экономики самостоятельно и совместно с отделом муниципального контроля городского поселения Пойковский, в обязательном порядке осуществляют контроль соблюдения условий, целей и порядка предоставления субсидий субъекта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сет ответственность за нарушение условий, целей</w:t>
        <w:br/>
        <w:t>и порядка предоставления субсидии в соответствии с законодательством Российской</w:t>
        <w:br/>
        <w:t>Федерации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случае нарушения субъектом условий, установленных при</w:t>
        <w:br/>
        <w:t>предоставлении субсидии, выявленного в том числе по фактам проверок, проведенных Администрацией, в лице сектора экономики и отделом муниципального контроля,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а также в случае не достижения значений результатов, установленных в пункте 3.9 раздела 3 настоящего Порядка, субсидии подлежат возврату в бюджет городского поселения Пойковский в порядке, установленном в пункте 3.7 раздела 3 настоящего Порядка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467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субсидий субъектам малого и среднего предпринимательства городского поселения Пойковский</w:t>
      </w:r>
    </w:p>
    <w:p>
      <w:pPr>
        <w:pStyle w:val="Normal"/>
        <w:autoSpaceDE w:val="false"/>
        <w:ind w:left="5812" w:firstLine="4678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ind w:left="4678" w:hanging="0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  <w:t xml:space="preserve">Главе </w:t>
      </w:r>
      <w:r>
        <w:rPr>
          <w:rFonts w:eastAsia="Calibri"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ind w:left="5670" w:firstLine="4678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autoSpaceDE w:val="false"/>
        <w:ind w:left="567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и на участие в отборе на предоставление субсидии субъекту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итель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полное наименование и организационно-правовая форма юридического лица ил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.И.О. индивидуального предпринимателя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лице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амилия, имя, отчество, должность руководителя или доверенного лица (№ доверенности, дата выдачи, срок действи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шу предоставить субсидию по направлению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направления субсидии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948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ид деятельности, по которому заявляется субъект (в соответствии </w:t>
              <w:br/>
              <w:t xml:space="preserve">с кодами ОКВЭД)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Н/ КПП/ ОГРН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юридический адрес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актический адрес осуществления деятельности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исленность работников на дату обращения, человек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 рабочих мест, планируемых к созданию в следующем год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ем реализованной продукции, товаров, оказанных услуг, за предшествующий календарный год (тыс. рублей)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14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ind w:right="14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стоящим подтверждаю, что</w:t>
      </w:r>
    </w:p>
    <w:p>
      <w:pPr>
        <w:pStyle w:val="Normal"/>
        <w:pBdr>
          <w:bottom w:val="single" w:sz="4" w:space="1" w:color="000000"/>
        </w:pBdr>
        <w:autoSpaceDE w:val="false"/>
        <w:ind w:right="14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полное наименование и организационно-правовая форма юридического лица ил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.И.О. индивидуального предпринимател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не 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осуществляет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ознакомлен(о) с Порядком предоставления субсидий субъектам малого </w:t>
        <w:br/>
        <w:t>и среднего предпринимательства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едупрежден(о)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ражаю согласие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обработку персональных данных, в соответствии с Федеральным законом </w:t>
        <w:br/>
        <w:t>от 27.07.2006 № 152-ФЗ «О персональных данных»;</w:t>
      </w:r>
    </w:p>
    <w:p>
      <w:pPr>
        <w:pStyle w:val="Normal"/>
        <w:autoSpaceDE w:val="false"/>
        <w:ind w:right="-1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внесение информации в реестр субъектов малого и среднего предпринимательства - получателей поддержки в соответствии с Федеральным законом от 24.07.2007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 № 209-ФЗ «О развитии малого и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среднего предпринимательства в Российской Федерации»;</w:t>
      </w:r>
    </w:p>
    <w:p>
      <w:pPr>
        <w:pStyle w:val="Normal"/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запрос дополнительной информации, необходимой для принятия решения </w:t>
        <w:br/>
        <w:t>о предоставлении субсидии;</w:t>
      </w:r>
    </w:p>
    <w:p>
      <w:pPr>
        <w:pStyle w:val="Normal"/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24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ечень прилагаемых документов: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2976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82"/>
        <w:gridCol w:w="2190"/>
        <w:gridCol w:w="281"/>
        <w:gridCol w:w="2600"/>
      </w:tblGrid>
      <w:tr>
        <w:trPr>
          <w:trHeight w:val="271" w:hRule="atLeast"/>
        </w:trPr>
        <w:tc>
          <w:tcPr>
            <w:tcW w:w="389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Ф.И.О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2"/>
        <w:gridCol w:w="2149"/>
        <w:gridCol w:w="339"/>
        <w:gridCol w:w="2620"/>
      </w:tblGrid>
      <w:tr>
        <w:trPr/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руководителя (для ЮЛ)                          подпись                               Ф.И.О. руководителя 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2"/>
        <w:gridCol w:w="2149"/>
        <w:gridCol w:w="339"/>
        <w:gridCol w:w="2620"/>
      </w:tblGrid>
      <w:tr>
        <w:trPr/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олжность главного бухгалтера (для ЮЛ)                     подпись                       Ф.И.О. главного бухгалтера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0"/>
        <w:gridCol w:w="336"/>
        <w:gridCol w:w="1502"/>
        <w:gridCol w:w="456"/>
        <w:gridCol w:w="536"/>
        <w:gridCol w:w="425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й субъектам малого </w:t>
        <w:br/>
        <w:t>и среднего предпринимательства городского поселения Пойковский</w:t>
      </w:r>
    </w:p>
    <w:p>
      <w:pPr>
        <w:pStyle w:val="Normal"/>
        <w:autoSpaceDE w:val="false"/>
        <w:ind w:left="5812"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еречень документов для участия в отборе субъектов </w:t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ля предоставления субсидии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Заявка на участие в отборе, подписанная субъектом, либо уполномоченны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лицом, по форме согласно приложению № 1 к Порядку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пия паспорта гражданина Российской Федерации (для индивидуальных предпринимателей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ля юридических лиц - документ, подтверждающий полномочия руководителя (копия решения о назначении либо избрании, приказ о назначении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62" w:leader="none"/>
        </w:tabs>
        <w:autoSpaceDE w:val="false"/>
        <w:ind w:left="0"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от имени субъекта действует иное лицо, заявителем предоставляется доверенность на осуществление действий от имени субъекта, заверенная печатью субъекта (при наличии печати) и подписанная руководителем (для юридического лица) или уполномоченным руководителем лицом, </w:t>
        <w:br/>
        <w:t xml:space="preserve">либо засвидетельствованная в нотариальном порядке копия указанной доверенн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3.2. В случае, если указанная доверенность подписана лицом, уполномоченным руководителем, предоставляется документ, подтверждающий полномочия такого лиц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исьмо (уведомление, справка, выписка и др.) кредитной организации (в том числе полученная с помощью онлайн - кабинета субъекта в кредитной организации) и (или) карточка предприятия субъекта, с указанием банковских реквизитов, на которые подлежит перечислению субсидия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-142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Копии документов, подтверждающих фактически произведенные затраты субъектом (договоры, дополнительные соглашения (при наличии), счета-договоры, платежные поручения, счета, счета-фактуры, универсальный передаточный документ (УПД), кассовые чеки, товарные чеки с приложением кассового чека, товарная накладная, акты выполненных работ, акты приема-передачи, акты сверки </w:t>
        <w:br/>
        <w:t>(при наличии), квитанции к приходно-кассовому ордеру с приложением кассового чека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ы, представляемые субъектом по собственной инициатив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иска из единого государственного реестра юридических лиц </w:t>
        <w:br/>
        <w:t>(для юридических лиц), полученная не ранее чем за 30 дней до даты подачи заявк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писка из единого государственного реестра индивидуальных предпринимателей (для индивидуальных предпринимателей), полученная не ранее чем за 30 дней до даты подачи заявк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ригинал справки налогового органа об отсутствии задолженности </w:t>
        <w:br/>
        <w:t xml:space="preserve">по налогам, сборам, страховым взносам, пеням, штрафам, процентам, подлежащим уплате в соответствии с законодательством Российской Федерации о налогах </w:t>
        <w:br/>
        <w:t>и сбора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игинал справки Фонда социального страхования, которая подтверждает отсутствие задолженности по страховым взноса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76" w:leader="none"/>
        </w:tabs>
        <w:autoSpaceDE w:val="false"/>
        <w:ind w:left="0" w:firstLine="567"/>
        <w:rPr/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е представление субъектом документов, которые субъект вправе представи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собственной инициативе, не является основанием для отклонения заявки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, заявившийся на возмещение части затрат на аренду (субаренду) нежилых помещений, расположенных на территории городского поселения Пойковск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№ 209-ФЗ), в случае заключения договора аренды нежилого помещения более чем на 11 месяцев предоставляет копию договора, зарегистрированного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20" w:leader="none"/>
          <w:tab w:val="left" w:pos="1148" w:leader="none"/>
        </w:tabs>
        <w:autoSpaceDE w:val="false"/>
        <w:ind w:left="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пии документов заверяются руководителем (уполномоченным лицом) юридического лица, индивидуальным предпринимателем, главой крестьянского (фермерского) хозяйства подписью и печатью (при наличии). 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100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3.6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8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2.8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</w:lvl>
  </w:abstractNum>
  <w:abstractNum w:abstractNumId="17">
    <w:lvl w:ilvl="0">
      <w:start w:val="1"/>
      <w:numFmt w:val="decimal"/>
      <w:lvlText w:val="2.9.%1.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2.7.%1.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</w:rPr>
  </w:style>
  <w:style w:type="character" w:styleId="Style9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ourier" w:hAnsi="Courier" w:eastAsia="Times New Roman" w:cs="Times New Roman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4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1">
    <w:name w:val="Без интервала"/>
    <w:basedOn w:val="Normal"/>
    <w:qFormat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WW">
    <w:name w:val="WW-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stup.scli.ru:8111/content/act/45004c75-5243-401b-8c73-766db0b42115.html" TargetMode="External"/><Relationship Id="rId6" Type="http://schemas.openxmlformats.org/officeDocument/2006/relationships/hyperlink" Target="../../%5C%5C10.10.1.6%5Ccontent%5Cact%5C6154821e-ce03-4a8f-be7b-f2da792a62de.html" TargetMode="External"/><Relationship Id="rId7" Type="http://schemas.openxmlformats.org/officeDocument/2006/relationships/hyperlink" Target="https://rmsp.nalog.ru/" TargetMode="External"/><Relationship Id="rId8" Type="http://schemas.openxmlformats.org/officeDocument/2006/relationships/hyperlink" Target="https://login.consultant.ru/link/?req=doc&amp;base=LAW&amp;n=366155&amp;date=10.11.2020" TargetMode="External"/><Relationship Id="rId9" Type="http://schemas.openxmlformats.org/officeDocument/2006/relationships/hyperlink" Target="https://login.consultant.ru/link/?rnd=5220F8D2E880E17348C3CBB3C3911298&amp;req=doc&amp;base=LAW&amp;n=303777&amp;REFFIELD=134&amp;REFDST=1000000099&amp;REFDOC=217246&amp;REFBASE=RLAW926&amp;stat=refcode%3D16876%3Bindex%3D267&amp;date=03.12.2020" TargetMode="External"/><Relationship Id="rId10" Type="http://schemas.openxmlformats.org/officeDocument/2006/relationships/hyperlink" Target="https://login.consultant.ru/link/?rnd=5220F8D2E880E17348C3CBB3C3911298&amp;req=doc&amp;base=LAW&amp;n=303777&amp;REFFIELD=134&amp;REFDST=1000000099&amp;REFDOC=217246&amp;REFBASE=RLAW926&amp;stat=refcode%3D16876%3Bindex%3D267&amp;date=03.12.2020" TargetMode="External"/><Relationship Id="rId11" Type="http://schemas.openxmlformats.org/officeDocument/2006/relationships/hyperlink" Target="mailto:poykovsky@admoil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http://dostup.scli.ru:8111/content/act/45004c75-5243-401b-8c73-766db0b42115.html" TargetMode="Externa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4:00Z</dcterms:created>
  <dc:creator>Лилия Титова Олеговна</dc:creator>
  <dc:description/>
  <cp:keywords/>
  <dc:language>en-US</dc:language>
  <cp:lastModifiedBy>Ганеева Альбина Галеевна</cp:lastModifiedBy>
  <cp:lastPrinted>2021-11-09T12:11:00Z</cp:lastPrinted>
  <dcterms:modified xsi:type="dcterms:W3CDTF">2021-11-10T09:34:00Z</dcterms:modified>
  <cp:revision>2</cp:revision>
  <dc:subject/>
  <dc:title/>
</cp:coreProperties>
</file>