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1.11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579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некоторых постановлений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действующему законодательству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1069" w:hanging="2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и силу следующие постановления Администр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ородског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еления Пойковск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/>
      </w:pPr>
      <w:r>
        <w:rPr>
          <w:sz w:val="26"/>
          <w:szCs w:val="26"/>
        </w:rPr>
        <w:t>- от 30.10.2019 № 671-п «О проведении конкурса «Навстречу переменам» среди субъект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 городского поселения Пойковск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22.11.2019 № 705-п «О внесении изменений в постановление Администрации городского поселения от 30.10.2019 № 671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25.09.2020 № 425-п «О внесении изменений в постановление Администрации городского поселения от 30.10.2019 № 671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21.04.2021 № 187-п «О внесении изменений в постановление Администрации городского поселения от 30.10.2019 № 671-п»;</w:t>
      </w:r>
    </w:p>
    <w:p>
      <w:pPr>
        <w:pStyle w:val="Normal"/>
        <w:shd w:fill="FFFFFF" w:val="clear"/>
        <w:ind w:left="993" w:hanging="142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 поселение Пойковск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Т.А.Сафина</w:t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1-11T07:57:00Z</dcterms:modified>
  <cp:revision>28</cp:revision>
  <dc:subject/>
  <dc:title/>
</cp:coreProperties>
</file>