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11.11.2021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592-п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С13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1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- размещение на официальном сайте муниципального образования городское поселение Пойковский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27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4:27:00Z</dcterms:modified>
  <cp:revision>2</cp:revision>
  <dc:subject/>
  <dc:title/>
</cp:coreProperties>
</file>