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595-п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Ихсановой Алле Александровне в срок до </w:t>
      </w:r>
      <w:r>
        <w:rPr>
          <w:b/>
          <w:sz w:val="26"/>
          <w:szCs w:val="26"/>
        </w:rPr>
        <w:t>10.01.2022г.</w:t>
      </w:r>
      <w:r>
        <w:rPr>
          <w:sz w:val="26"/>
          <w:szCs w:val="26"/>
        </w:rPr>
        <w:t xml:space="preserve"> снести самовольно установленное некапитальное сооружение - металлический гараж с условным номером П1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ПДРСУ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а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 xml:space="preserve">                    </w:t>
        <w:tab/>
        <w:t xml:space="preserve">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46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4:46:00Z</dcterms:modified>
  <cp:revision>2</cp:revision>
  <dc:subject/>
  <dc:title/>
</cp:coreProperties>
</file>