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2.01.2021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  №_</w:t>
      </w:r>
      <w:r>
        <w:rPr>
          <w:rFonts w:cs="Arial" w:ascii="Arial" w:hAnsi="Arial"/>
          <w:sz w:val="26"/>
          <w:szCs w:val="20"/>
          <w:u w:val="single"/>
        </w:rPr>
        <w:t>5-п</w:t>
      </w:r>
      <w:r>
        <w:rPr>
          <w:rFonts w:cs="Arial" w:ascii="Arial" w:hAnsi="Arial"/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</w:t>
      </w:r>
      <w:r>
        <w:rPr>
          <w:rFonts w:cs="Arial" w:ascii="Arial" w:hAnsi="Arial"/>
          <w:sz w:val="26"/>
          <w:szCs w:val="20"/>
        </w:rPr>
        <w:t>О присвоении и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предпринимательство, с проектируемой площадью 460,0 кв.м и условным номером – участок №69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муниципальный район Нефтеюганский (м.р-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 (з/у1), в соответствии с ситуационным планом, изложенным в приложении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Присвоить адрес земельному участку с видом разрешенного использования – предпринимательство, с проектируемой площадью 307,0 кв.м и условным номером – участок №73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(РФ)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(м.р-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 (з/у 2), в соответствии с ситуационным планом, изложенным в приложении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Аннулировать адрес объекта адресации - административное здание с уникальным номером адреса объекта адресации в ГАР - 6fe1f655-1890-439a-a838-a977ff0c6250, по причине изменения нумерации объектов адресации микрорайона Мушкина на основании постановления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(РФ)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(м.р-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2 (стр.2), в соответствии с ситуационным планом, изложенным в приложении 2 к настоящему постановлению с одновременным присвоением нового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(РФ)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(м.р-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80 (стр.80), в соответствии с ситуационным планом, изложенным в приложении 1 у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Присвоить адрес земельному участку с кадастровым номером 86:08:0020301:1129 и площадью 691 кв.м, расположенного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(РФ)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(м.р-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0 (з/у 80), в соответствии с ситуационным планом, изложенным в приложении 1 у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Для приведения в соответствие адресного реестра городского поселения Пойковский считать утратившим силу пункты 2, 4, 6,    Постановления Администрации городского поселения Пойковский от 13.09.2019 №565-п «Об аннулировании и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Для приведения в соответствие адресного реестра городского поселения Пойковский считать утратившим силу пункт 9    Постановления Администрации городского поселения Пойковский от 13.09.2019 №559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7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8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9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0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1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2.01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jc w:val="center"/>
        <w:rPr/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t>Приложение 2 к постановлению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t>Администрации городского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t>поселения Пойковский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t>№</w:t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__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5-п</w:t>
      </w:r>
      <w:r>
        <w:rPr>
          <w:rFonts w:cs="Arial" w:ascii="Arial" w:hAnsi="Arial"/>
          <w:sz w:val="26"/>
          <w:szCs w:val="26"/>
          <w:lang w:val="en-US" w:eastAsia="en-US"/>
        </w:rPr>
        <w:t>__  от  _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12.01.2021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72085</wp:posOffset>
            </wp:positionV>
            <wp:extent cx="6029325" cy="85197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3:00Z</dcterms:created>
  <dc:creator>Шкребко И В</dc:creator>
  <dc:description/>
  <cp:keywords/>
  <dc:language>en-US</dc:language>
  <cp:lastModifiedBy>Ганеева Альбина Галеевна</cp:lastModifiedBy>
  <cp:lastPrinted>2020-12-29T12:19:00Z</cp:lastPrinted>
  <dcterms:modified xsi:type="dcterms:W3CDTF">2021-01-14T07:43:00Z</dcterms:modified>
  <cp:revision>2</cp:revision>
  <dc:subject/>
  <dc:title/>
</cp:coreProperties>
</file>