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9.02.2021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        №_</w:t>
      </w:r>
      <w:r>
        <w:rPr>
          <w:rFonts w:cs="Arial" w:ascii="Arial" w:hAnsi="Arial"/>
          <w:sz w:val="26"/>
          <w:szCs w:val="20"/>
          <w:u w:val="single"/>
        </w:rPr>
        <w:t>62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осуществления государственного кадастрового учета и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с видом разрешенного использования – для ИЖС, с проектируемой площадью 1125,0 кв.м и условным номером – участок №14, согласно проекта планировки и проекта межевания территории в границах балочного массива СУ-90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участок 69 (з/у 69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ункт 8 Постановления Администрации городского поселения Пойковский от 13.09.2019 №560-п «О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Присвоить адрес индивидуальному жилому дому с кадастровым номером 86:08:0020301:1704 и площадью 62,2 кв.м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69 (д.69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 Рекомендовать собственнику индивидуального жилого дома с кадастровым номером 86:08:0020301:1704  внести изменения в части адреса в данные Росреес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6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8.  Контроль за исполнением постановления оставить за первым заместителем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2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9.02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6029325" cy="8527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0:00Z</dcterms:created>
  <dc:creator>Шкребко И В</dc:creator>
  <dc:description/>
  <cp:keywords/>
  <dc:language>en-US</dc:language>
  <cp:lastModifiedBy>Ганеева Альбина Галеевна</cp:lastModifiedBy>
  <cp:lastPrinted>2020-12-28T16:49:00Z</cp:lastPrinted>
  <dcterms:modified xsi:type="dcterms:W3CDTF">2021-02-24T05:00:00Z</dcterms:modified>
  <cp:revision>2</cp:revision>
  <dc:subject/>
  <dc:title/>
</cp:coreProperties>
</file>