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18.11.2021</w:t>
      </w:r>
      <w:r>
        <w:rPr>
          <w:sz w:val="26"/>
          <w:szCs w:val="20"/>
        </w:rPr>
        <w:t>__</w:t>
        <w:tab/>
        <w:tab/>
        <w:tab/>
        <w:tab/>
        <w:tab/>
        <w:tab/>
        <w:tab/>
        <w:t xml:space="preserve">                             №</w:t>
      </w:r>
      <w:r>
        <w:rPr>
          <w:sz w:val="26"/>
          <w:szCs w:val="20"/>
          <w:u w:val="single"/>
        </w:rPr>
        <w:t>_64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Об аннулирова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ннулировать адрес объекта адресации – жилой дом, расположенного на земельном участке с кадастровым номером 86:08:0020304:134 с одновременным аннулированием адресов квартир в доме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 причине сноса и снятия с кадастрового учета 11.11.2021, имеющего структуру адреса согласно таблицы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Аннулировать адрес объекта адресации – жилой дом, расположенного на земельном участке с кадастровым номером 86:08:0020302:488 с одновременным аннулированием адресов квартир в доме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 причине сноса и снятия с кадастрового учета 11.11.2021, имеющего структуру адреса согласно таблицы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Аннулировать адрес объекта адресации – жилой дом, расположенного на земельном участке с кадастровым номером 86:08:0020302:503 с одновременным аннулированием адресов квартир в доме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 причине сноса и снятия с кадастрового учета 11.11.2021, имеющего структуру адреса согласно таблицы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приведения в соответствие адресного реестра городского поселения Пойковский считать утратившим силу строки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 11 к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 11 к 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6а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/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5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изменении адреса» №467-п от 07.09.2021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6"/>
        <w:gridCol w:w="2977"/>
        <w:gridCol w:w="1701"/>
        <w:gridCol w:w="1559"/>
      </w:tblGrid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рес в ГА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рес, приведенный в соответствие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никальный номер адреса объекта адресации в ГАР (GUID)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ты-Мансийский автономный округ - Югра, м.р-н Нефтеюганский, г.п. Пойковский, пгт Пойковский, мкр. 3-й, д. 56-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ты-Мансийский автономный округ - Югра, м.р-н Нефтеюганский, г.п. Пойковский, пгт Пойковский, мкр. 3-й, д. 5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9c903c-858b-489c-866a-e8ecfc60cfa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6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7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8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 xml:space="preserve">9. Контроль за исполнением постановления оставить за собой.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559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1701"/>
        <w:gridCol w:w="1275"/>
        <w:gridCol w:w="1276"/>
        <w:gridCol w:w="1701"/>
        <w:gridCol w:w="851"/>
        <w:gridCol w:w="992"/>
        <w:gridCol w:w="2410"/>
        <w:gridCol w:w="2268"/>
      </w:tblGrid>
      <w:tr>
        <w:trPr/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ланировочной стру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элемент объекта адрес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объекта адресации в государственном адресном реестре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Ф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Ю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МАО-Юг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Нефтеюга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-н Нефтеюганск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п.Пойков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Пойков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 3-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3-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18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c903c-858b-489c-866a-e8ecfc60cfa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2609a1-2b5f-45dd-bab4-d83a06ffbb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7fac0-f542-41a1-857b-f699a0da2a5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40d713-0b24-4426-b2a6-2820ac394cef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6edf6f66-9e38-4772-8c03-7d2ff5e825b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1e8be12-d974-4cff-85e6-0f7ce117143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6c732-c071-45b4-a70f-5f9dd86bc3c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80c821-f2e7-4832-b45f-3aea77e82c3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677688-54c7-4a9c-b060-b75c168d7f4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bdf30-9188-4e92-b36f-b9112c51094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df403c8-0a3c-488e-93b5-9def661dd46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d24ff44-59a7-4dbd-a2e6-680bfb7764ac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e7e3-0724-4d4e-b5f7-84a1e11742b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c03fb5-f81b-4cbc-b2d0-04647684dea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618f0-94b3-4a8e-bff4-2c809c0e17dd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04fe91-590e-4c47-8750-58d4728a099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e62f9-221c-4cea-b532-71823bcf918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ed235c-bd5c-4c23-8db9-0eec13bf738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a9e12-3c5c-498b-9764-cb7da2771dc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20aa8a1-97e8-49b2-82ef-129d1647d9c4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762ead-20d1-4637-9338-0ff2971929a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c6e12-c562-43b9-8d0b-00382a5ccc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1701"/>
        <w:gridCol w:w="1275"/>
        <w:gridCol w:w="1276"/>
        <w:gridCol w:w="1701"/>
        <w:gridCol w:w="851"/>
        <w:gridCol w:w="992"/>
        <w:gridCol w:w="2410"/>
        <w:gridCol w:w="2268"/>
      </w:tblGrid>
      <w:tr>
        <w:trPr/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ланировочной стру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элемент объекта адрес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объекта адресации в государственном адресном реестре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Ф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Ю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МАО-Юг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Нефтеюга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-н Нефтеюганск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п.Пойков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Пойков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 1-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1-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17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68b71d-42e8-4477-9b8e-70078402535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9ec724-44a4-4a21-8a1e-b273c6db5e6c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cc2393-3c6a-4643-b312-b5df3a8da6d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e4dc42f-f89f-4b0e-94d6-2659a18151e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a57ae-368f-484b-8b71-8892b7e7465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cd0c-1cd2-4a59-a75c-a903657bf09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f04a03-ae7d-4e9a-9188-7a6393427aef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dadad6-eb3c-41b9-a1e3-d1ad2339d96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897f9-494e-46bf-ad8f-4b1d0eda0bf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b74defd-fa92-4bd4-b8cc-f77227f4c1c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efff72-9b6a-470d-9f13-00504a2c1e1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8d09b8-3029-41b4-94bc-bd12aef14de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5d37d-a835-4a47-bf91-33ea27dacc2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1701"/>
        <w:gridCol w:w="1275"/>
        <w:gridCol w:w="1276"/>
        <w:gridCol w:w="1701"/>
        <w:gridCol w:w="851"/>
        <w:gridCol w:w="992"/>
        <w:gridCol w:w="2410"/>
        <w:gridCol w:w="2268"/>
      </w:tblGrid>
      <w:tr>
        <w:trPr/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ланировочной стру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элемент объекта адрес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объекта адресации в государственном адресном реестре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Ф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Ю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МАО-Юг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Нефтеюга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-н Нефтеюганск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п.Пойков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Пойк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Пойков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 1-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1-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17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d5a88-1ad5-41c6-9dbe-7d5fa5857c67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cc6dc9c-f111-4e11-894e-5ab4eb25956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0126cc7-df9c-41a5-9315-d42a8552e9e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bce8e-48fe-4a11-9a60-ae63690010d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aba310-59d1-439e-a119-d0ae5d1ce77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90ad33-6024-431e-aa1a-cbe6f46ae75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42d8ca-25fe-49ca-952b-908ad64c68b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b210c6-6aa7-462e-ad42-01aa55b944c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ba0496-6dfa-4520-976c-d2e72e6a16c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db5d62-21f6-491a-bc46-84467085924c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ea81d1-20ca-40c1-b9cd-aa061d7f6df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643ac-35bb-4cf6-9b6b-577de7c7dfb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20304: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2bc02-3705-41bb-a043-3a251e9864ed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ac05c-a772-44c6-b779-7e9e3bee02db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c1058-bacb-4455-8055-cc34a447a56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f945131-6e9b-4d09-977b-77eaae9dbd8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cf30ca-6f44-421d-bdab-d5f40ab5147b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567" w:gutter="0" w:header="147" w:top="20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647-п 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18.11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24130</wp:posOffset>
            </wp:positionV>
            <wp:extent cx="6029325" cy="8520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560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0:00Z</dcterms:created>
  <dc:creator>Шкребко И В</dc:creator>
  <dc:description/>
  <cp:keywords/>
  <dc:language>en-US</dc:language>
  <cp:lastModifiedBy>Ганеева Альбина Галеевна</cp:lastModifiedBy>
  <cp:lastPrinted>2021-11-18T11:56:00Z</cp:lastPrinted>
  <dcterms:modified xsi:type="dcterms:W3CDTF">2021-11-18T07:30:00Z</dcterms:modified>
  <cp:revision>2</cp:revision>
  <dc:subject/>
  <dc:title/>
</cp:coreProperties>
</file>