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035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9.11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49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</w:t>
      </w:r>
      <w:r>
        <w:rPr>
          <w:rFonts w:eastAsia="Calibri"/>
          <w:sz w:val="26"/>
          <w:szCs w:val="26"/>
          <w:lang w:eastAsia="en-US"/>
        </w:rPr>
        <w:t xml:space="preserve"> сносе самовольной постройк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В соответствии со статьей 222 </w:t>
      </w:r>
      <w:r>
        <w:rPr>
          <w:rFonts w:eastAsia="Calibri"/>
          <w:sz w:val="26"/>
          <w:szCs w:val="26"/>
          <w:lang w:eastAsia="en-US"/>
        </w:rPr>
        <w:t>Гражданского кодекса Российской Федерации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околом комиссии по вопросам принятия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 от 18.11.2021:</w:t>
      </w:r>
    </w:p>
    <w:p>
      <w:pPr>
        <w:pStyle w:val="Normal"/>
        <w:ind w:firstLine="70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Снести самовольную посройку – строение 38, расположенную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МАО-Югра, муниципальный район Нефтеюганский, городское поселение Пойковский, поселок городского типа Пойковский, территория ПДРСУ, в кадастровом квартале 86:08:0020301 </w:t>
      </w:r>
      <w:r>
        <w:rPr>
          <w:rFonts w:eastAsia="Calibri"/>
          <w:sz w:val="26"/>
          <w:szCs w:val="26"/>
          <w:lang w:eastAsia="en-US"/>
        </w:rPr>
        <w:t>в соответствии с установленными требованиями действующего законодательства о сносе объектов капиталь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нос осуществить лицам, которые создали или возвели самовольную постройку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астерских Аллу Васильевну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ешенцеву Наилю Салаватовну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алина Елену Салаватовну в срок не позднее 1 октября 2022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тделу градостроительства и землепользования (Хмельницкой Т.А.) в течении семи рабочих дней со дня принятия настоящего постановления направить копию постановления лицам, указанным в п.2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городское поселение Пойковски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  Настоящее постановление вступает в силу после подпис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выполнением постановления оставить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И.о.Главы городского поселения                                   </w:t>
        <w:tab/>
        <w:t xml:space="preserve">        И.С.Бородина</w:t>
      </w:r>
    </w:p>
    <w:sectPr>
      <w:type w:val="nextPage"/>
      <w:pgSz w:w="11906" w:h="16838"/>
      <w:pgMar w:left="15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5:00Z</dcterms:created>
  <dc:creator>Шкребко И В</dc:creator>
  <dc:description/>
  <cp:keywords/>
  <dc:language>en-US</dc:language>
  <cp:lastModifiedBy>Мухубуллина Лиана Марсилевна</cp:lastModifiedBy>
  <cp:lastPrinted>2021-11-19T11:00:00Z</cp:lastPrinted>
  <dcterms:modified xsi:type="dcterms:W3CDTF">2021-11-23T06:55:00Z</dcterms:modified>
  <cp:revision>2</cp:revision>
  <dc:subject/>
  <dc:title/>
</cp:coreProperties>
</file>