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23.11.2021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</w:t>
              <w:tab/>
              <w:tab/>
              <w:tab/>
              <w:tab/>
              <w:t xml:space="preserve">                              №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654-п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Пой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28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ведении месячника безопасности людей на водных объектах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имний период 2021 - 2022 годов на территории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  от 21.12.1994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-Югры от 09.10.2007 № 241-п «Об утверждении Правил охраны жизни людей на водных объектах в Ханты-Мансийском автономном округе-Югре, в целях обеспечения безопасности населения и предотвращения факторов гибели людей на водных объектах на территории городского поселения Пойковск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120" w:after="0"/>
        <w:ind w:left="17" w:firstLine="833"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  <w:t>Р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17" w:firstLine="833"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на территории городского поселения Пойковский в период с 23.11.2021 года и до начала паводка 2022 года месячник безопасности людей на водных объектах в зимний пери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лан проведения месячника безопасности людей на водных объектах в зимний период 2021 – 2022 годов на территории городского поселения Пойковский,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постановления возложить на заместителя Главы городского поселения Пойковский Н.М.Дорон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городского поселения     </w:t>
        <w:tab/>
        <w:t xml:space="preserve">                   </w:t>
        <w:tab/>
        <w:tab/>
        <w:t xml:space="preserve">             </w:t>
        <w:tab/>
        <w:t xml:space="preserve">И.С.Бородина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»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1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 № 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654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оведения месячника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 зимний период 2021-2022</w:t>
      </w:r>
      <w:r>
        <w:rPr/>
        <w:t xml:space="preserve"> годов на территории городского поселения Пойковский</w:t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5"/>
        <w:gridCol w:w="2693"/>
        <w:gridCol w:w="24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ение и учет мест массового выхода людей на лёд (неорганизованных переправ и мест подледного лова рыб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комплексной безопас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пределение и наличие сил и средств постоянной готовности местного звена РСЧС городского поселения Пойковский для предупреждения и ликвидации чрезвычайных ситуаций на водных объект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комплексной безопас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комплексной безопас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в образовательных учреждениях профилактических бесед и занятий по правилам безопасного поведения детей на воде и на ль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комплексной безопасности совместно с Нефтеюганским ГИМ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мероприятий и контроль за безопасностью людей при проведении мероприятий на водной акватории Центра молодежных иници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комплексной безопасности совместно с Нефтеюганским ГИМ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разъяснительной работы и распространение памяток среди рыба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комплексной безопас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явление мест возможного выезда автотранспорта на лё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комплексной безопас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новка запрещающих знаков, в местах возможного выезда автотранспорта на лё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комплексной безопас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менение мер административного воздействия за несанкционированный выход людей и выезд техники на лёд в местах установки запрещающих зна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и се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комплексной безопас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а планов мероприятий на период проведения месячника безопасности людей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комплексной безопас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результатов проведения месячника безопасности людей на водных объектах в комитет гражданской защиты населения Нефтеюг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тор комплексной безопас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е: изменения в данный План вносятся с учетом складывающейся обстановки на территории городского поселения Пойковский.</w:t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1:00Z</dcterms:created>
  <dc:creator>Рустам И. Хадыев</dc:creator>
  <dc:description/>
  <cp:keywords/>
  <dc:language>en-US</dc:language>
  <cp:lastModifiedBy>Мухубуллина Лиана Марсилевна</cp:lastModifiedBy>
  <cp:lastPrinted>2021-11-23T11:44:00Z</cp:lastPrinted>
  <dcterms:modified xsi:type="dcterms:W3CDTF">2021-11-24T07:51:00Z</dcterms:modified>
  <cp:revision>2</cp:revision>
  <dc:subject/>
  <dc:title/>
</cp:coreProperties>
</file>