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3.11.2021</w:t>
            </w:r>
            <w:r>
              <w:rPr>
                <w:rFonts w:cs="Arial"/>
                <w:sz w:val="26"/>
                <w:szCs w:val="26"/>
                <w:lang w:eastAsia="en-US"/>
              </w:rPr>
              <w:t>__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655-п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года  № 68-ФЗ « О защите населения и территорий от чрезвычайных ситуаций природного и техногенного характера», от 30.03.1999 года № 52-ФЗ «О санитарно-эпидемиологическом благополучии населения», Указом президента Российской Федерации  от 11.05.2020 года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», законом Ханты-Мансийского автономного округа-Югры от 16.10.2007 года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учитывая письмо Управления Федеральной службы по надзору в сфере защиты прав потребителей и благополучия человека по Ханты-Мансийскому автономному округу-Югре от 17.11.2021 года № 01-03/5568 и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-Югре от 18.11.2021 года, постановление Губернатора Ханты Мансийского автономного округа-Югры от 22.11.2021 года  № 155 «О дополнительных мерах по предотвращению завоза и распространения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 в Ханты-Мансийском автономном округе-Югр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, от 27.07.2021 № 393-п, от 10.08.2021 № 418-п, от 17.08.2021 № 432-п, от 23.08.2021 № 447-п, от 07.09.2021 № 466-п, от 20.09.2021 № 491-п, от 27.09.2021 № 499-п, от 20.10.2021 № 539-п, 26.10.2021 № 540-п, от 01.11.2021 № 548-п, от 03.11.2021 № 562-п, от 12.11.2021 № 640-п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п.п. 1.1. п.1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1.1. Продлить запрет на проведение до 20 декабря 2021 года включительно зрелищно-развлекательных мероприятий, за исключением спектаклей и концертов в закрытых залах, </w:t>
      </w:r>
      <w:r>
        <w:rPr>
          <w:rFonts w:cs="Times New Roman" w:ascii="Times New Roman" w:hAnsi="Times New Roman"/>
          <w:sz w:val="26"/>
          <w:szCs w:val="26"/>
          <w:lang w:bidi="en-US"/>
        </w:rPr>
        <w:t>работы театров, музеев, галерей, библиотек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физкультурных и спортивных мероприятий межрегионального, всероссийского и международного уровня, которые могут осуществляться (проводится) с участием граждан с соблюдением</w:t>
      </w:r>
      <w:r>
        <w:rPr>
          <w:rFonts w:cs="Times New Roman" w:ascii="Times New Roman" w:hAnsi="Times New Roman"/>
          <w:sz w:val="26"/>
          <w:szCs w:val="26"/>
        </w:rPr>
        <w:t xml:space="preserve"> требований правовых актов Администрации городского поселения Пойковский, предусматривающих меры по предотвращению завоза и распространения новой коронавирусной инфекции (COVID-19) на территории городского поселения Пойковский и </w:t>
      </w:r>
      <w:r>
        <w:rPr>
          <w:rFonts w:cs="Times New Roman" w:ascii="Times New Roman" w:hAnsi="Times New Roman"/>
          <w:sz w:val="26"/>
          <w:szCs w:val="26"/>
          <w:lang w:bidi="en-US"/>
        </w:rPr>
        <w:t>постановления Главного государственного санитарного врача Российской Федерации от 7 июля 2021 года № 18 «О мерах по ограничению распространения новой коронавирусной инфекции (COVID-2019) на территории Российской Федерации в случаях проведения массовых мероприятий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1.2. п.п.1.3. п 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«1.3. Собственникам торговых центров ввести запрет</w:t>
      </w:r>
      <w:r>
        <w:rPr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посещения торговых центров гражданами, не достигшими возраста 14 лет, без сопровождения родителей (законных представителей) по 20 декабря 2021 года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 п.п. 1.4 п 1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1.4. Продлить до 31 декабря 2021 года включительно </w:t>
      </w:r>
      <w:r>
        <w:rPr>
          <w:rFonts w:cs="Times New Roman" w:ascii="Times New Roman" w:hAnsi="Times New Roman"/>
          <w:sz w:val="26"/>
          <w:szCs w:val="26"/>
          <w:lang w:bidi="en-US"/>
        </w:rPr>
        <w:t>предоставление государственных услуг в сфере государственной регистрации актов гражданского состояния осуществляется по предварительной записи в соответствии с установленным режимом работы, с одновременным нахождением в помещении предоставления государственных услуг лиц из расчета помещения 1 кв. м на человека, но не более 8 человек, включая сотрудника органа записи актов гражданского состояния, с соблюдением защитного протокола»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п.п. 1.5. п 1 изложить в следующей редакции: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/>
        <w:t>«</w:t>
      </w:r>
      <w:r>
        <w:rPr>
          <w:b w:val="false"/>
          <w:sz w:val="26"/>
          <w:szCs w:val="26"/>
        </w:rPr>
        <w:t>1.5. Отменить до 31 декабря 2021 года выездные мероприятия по государственной регистрации актов гражданского состояния и другие торжественные мероприятия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ы городского поселения                                                               И.С.Бородин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5:00Z</dcterms:created>
  <dc:creator>Екатерина О. Цыпушкина</dc:creator>
  <dc:description/>
  <cp:keywords/>
  <dc:language>en-US</dc:language>
  <cp:lastModifiedBy>Мухубуллина Лиана Марсилевна</cp:lastModifiedBy>
  <cp:lastPrinted>2021-11-23T16:05:00Z</cp:lastPrinted>
  <dcterms:modified xsi:type="dcterms:W3CDTF">2021-11-24T07:55:00Z</dcterms:modified>
  <cp:revision>2</cp:revision>
  <dc:subject/>
  <dc:title/>
</cp:coreProperties>
</file>